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РЕПУБЛИКА СРБИЈА</w:t>
        <w:tab/>
        <w:tab/>
        <w:tab/>
        <w:tab/>
        <w:tab/>
      </w:r>
    </w:p>
    <w:p>
      <w:pPr>
        <w:pStyle w:val="Normal"/>
        <w:jc w:val="both"/>
        <w:rPr>
          <w:lang w:val="sr-CS"/>
        </w:rPr>
      </w:pPr>
      <w:r>
        <w:rPr>
          <w:lang w:val="sr-CS"/>
        </w:rPr>
        <w:t>НАРОДНА СКУПШТИНА</w:t>
      </w:r>
    </w:p>
    <w:p>
      <w:pPr>
        <w:pStyle w:val="Normal"/>
        <w:jc w:val="both"/>
        <w:rPr>
          <w:lang w:val="sr-CS"/>
        </w:rPr>
      </w:pPr>
      <w:r>
        <w:rPr>
          <w:lang w:val="sr-CS"/>
        </w:rPr>
        <w:t xml:space="preserve">Одбор за привреду, </w:t>
      </w:r>
    </w:p>
    <w:p>
      <w:pPr>
        <w:pStyle w:val="Normal"/>
        <w:jc w:val="both"/>
        <w:rPr>
          <w:lang w:val="sr-CS"/>
        </w:rPr>
      </w:pPr>
      <w:r>
        <w:rPr>
          <w:lang w:val="sr-CS"/>
        </w:rPr>
        <w:t xml:space="preserve">регионални развој, трговину, </w:t>
      </w:r>
    </w:p>
    <w:p>
      <w:pPr>
        <w:pStyle w:val="Normal"/>
        <w:jc w:val="both"/>
        <w:rPr>
          <w:lang w:val="sr-CS"/>
        </w:rPr>
      </w:pPr>
      <w:r>
        <w:rPr>
          <w:lang w:val="sr-CS"/>
        </w:rPr>
        <w:t>туризам и енергетику</w:t>
      </w:r>
    </w:p>
    <w:p>
      <w:pPr>
        <w:pStyle w:val="Normal"/>
        <w:tabs>
          <w:tab w:val="clear" w:pos="720"/>
          <w:tab w:val="left" w:pos="4860" w:leader="none"/>
        </w:tabs>
        <w:jc w:val="both"/>
        <w:rPr>
          <w:lang w:val="en-US"/>
        </w:rPr>
      </w:pPr>
      <w:r>
        <w:rPr>
          <w:lang w:val="sr-CS"/>
        </w:rPr>
        <w:t>10 Број:</w:t>
      </w:r>
      <w:r>
        <w:rPr>
          <w:color w:val="C00000"/>
          <w:lang w:val="ru-RU"/>
        </w:rPr>
        <w:t xml:space="preserve"> </w:t>
      </w:r>
      <w:r>
        <w:rPr>
          <w:lang w:val="ru-RU"/>
        </w:rPr>
        <w:t>06-2/484-21</w:t>
      </w:r>
    </w:p>
    <w:p>
      <w:pPr>
        <w:pStyle w:val="Normal"/>
        <w:jc w:val="both"/>
        <w:rPr/>
      </w:pPr>
      <w:r>
        <w:rPr>
          <w:lang w:val="en-US"/>
        </w:rPr>
        <w:t>31</w:t>
      </w:r>
      <w:r>
        <w:rPr>
          <w:lang w:val="sr-CS"/>
        </w:rPr>
        <w:t xml:space="preserve">. </w:t>
      </w:r>
      <w:r>
        <w:rPr>
          <w:lang w:val="sr-RS"/>
        </w:rPr>
        <w:t>децембар</w:t>
      </w:r>
      <w:r>
        <w:rPr>
          <w:lang w:val="sr-CS"/>
        </w:rPr>
        <w:t xml:space="preserve"> 2021. године</w:t>
      </w:r>
    </w:p>
    <w:p>
      <w:pPr>
        <w:pStyle w:val="Normal"/>
        <w:jc w:val="both"/>
        <w:rPr>
          <w:lang w:val="sr-CS"/>
        </w:rPr>
      </w:pPr>
      <w:r>
        <w:rPr>
          <w:lang w:val="sr-CS"/>
        </w:rPr>
        <w:t>Б е о г р а д</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НФОРМАЦИЈА</w:t>
      </w:r>
    </w:p>
    <w:p>
      <w:pPr>
        <w:pStyle w:val="Normal"/>
        <w:jc w:val="center"/>
        <w:rPr>
          <w:lang w:val="sr-CS"/>
        </w:rPr>
      </w:pPr>
      <w:r>
        <w:rPr>
          <w:lang w:val="sr-CS"/>
        </w:rPr>
        <w:t>О ДРУГОМ ЈАВНОМ СЛУШАЊУ ОДБОРА ЗА ПРИВРЕДУ, РЕГИОНАЛНИ РАЗВОЈ, ТРГОВИНУ, ТУРИЗАМ И ЕНЕРГЕТИКУ НА ТЕМУ:</w:t>
      </w:r>
    </w:p>
    <w:p>
      <w:pPr>
        <w:pStyle w:val="Normal"/>
        <w:jc w:val="center"/>
        <w:rPr>
          <w:lang w:val="sr-CS"/>
        </w:rPr>
      </w:pPr>
      <w:r>
        <w:rPr>
          <w:bCs/>
          <w:lang w:val="sr-CS"/>
        </w:rPr>
        <w:t xml:space="preserve">,,ПРЕДСТАВЉАЊЕ НАЦРТА </w:t>
      </w:r>
      <w:r>
        <w:rPr>
          <w:bCs/>
          <w:lang w:val="sr-RS"/>
        </w:rPr>
        <w:t>СТРАТЕГИЈЕ ТРГОВИНЕ ДО 2025. ГОДИНЕ</w:t>
      </w:r>
      <w:r>
        <w:rPr>
          <w:bCs/>
          <w:lang w:val="ru-RU"/>
        </w:rPr>
        <w:t>“</w:t>
      </w:r>
    </w:p>
    <w:p>
      <w:pPr>
        <w:pStyle w:val="Normal"/>
        <w:jc w:val="center"/>
        <w:rPr/>
      </w:pPr>
      <w:r>
        <w:rPr>
          <w:lang w:val="sr-CS"/>
        </w:rPr>
        <w:t>ОДРЖАНОМ 6. ДЕЦЕМБРА 2021. ГОДИНЕ</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jc w:val="both"/>
        <w:rPr/>
      </w:pPr>
      <w:r>
        <w:rPr>
          <w:lang w:val="sr-CS"/>
        </w:rPr>
        <w:tab/>
        <w:tab/>
      </w:r>
      <w:r>
        <w:rPr>
          <w:lang w:val="ru-RU"/>
        </w:rPr>
        <w:t>Одбор за</w:t>
      </w:r>
      <w:r>
        <w:rPr>
          <w:lang w:val="sr-CS"/>
        </w:rPr>
        <w:t xml:space="preserve"> привреду, регионални развој, трговину, туризам и енергетику </w:t>
      </w:r>
      <w:r>
        <w:rPr>
          <w:lang w:val="ru-RU"/>
        </w:rPr>
        <w:t xml:space="preserve"> </w:t>
      </w:r>
      <w:r>
        <w:rPr>
          <w:lang w:val="sr-CS"/>
        </w:rPr>
        <w:t>је, на основу одлуке донете на</w:t>
      </w:r>
      <w:r>
        <w:rPr>
          <w:color w:val="C00000"/>
          <w:lang w:val="sr-RS"/>
        </w:rPr>
        <w:t xml:space="preserve"> </w:t>
      </w:r>
      <w:r>
        <w:rPr>
          <w:lang w:val="sr-RS"/>
        </w:rPr>
        <w:t xml:space="preserve">28. седници Одбора, одржаној 15. новембра 2021. године, </w:t>
      </w:r>
      <w:r>
        <w:rPr>
          <w:lang w:val="sr-CS"/>
        </w:rPr>
        <w:t xml:space="preserve">одржао Друго јавно слушање на тему: </w:t>
      </w:r>
      <w:r>
        <w:rPr>
          <w:lang w:val="ru-RU"/>
        </w:rPr>
        <w:t>,,</w:t>
      </w:r>
      <w:r>
        <w:rPr>
          <w:color w:val="000000"/>
        </w:rPr>
        <w:t xml:space="preserve">Представљање </w:t>
      </w:r>
      <w:r>
        <w:rPr>
          <w:color w:val="000000"/>
          <w:lang w:val="sr-RS"/>
        </w:rPr>
        <w:t>Нацрта стратегије трговине Републике Србије до 2025. године</w:t>
      </w:r>
      <w:r>
        <w:rPr>
          <w:lang w:val="ru-RU"/>
        </w:rPr>
        <w:t>“.</w:t>
      </w:r>
    </w:p>
    <w:p>
      <w:pPr>
        <w:pStyle w:val="Normal"/>
        <w:jc w:val="both"/>
        <w:rPr>
          <w:rFonts w:eastAsia="Calibri"/>
          <w:lang w:val="sr-RS" w:eastAsia="en-US"/>
        </w:rPr>
      </w:pPr>
      <w:r>
        <w:rPr>
          <w:lang w:val="ru-RU"/>
        </w:rPr>
        <w:tab/>
        <w:tab/>
        <w:t xml:space="preserve">Поред народног посланика Верољуба Арсића, председника Одбора,  јавном слушању су присуствовали народни посланици чланови Одбора: </w:t>
      </w:r>
      <w:r>
        <w:rPr>
          <w:rFonts w:eastAsia="Calibri"/>
          <w:lang w:val="sr-RS" w:eastAsia="en-US"/>
        </w:rPr>
        <w:t>Ненад Крстић, Весна Стамболић, Снежана Петровић, Наташа Љубишић, Зоран Томић и Ивана Поповић</w:t>
      </w:r>
      <w:r>
        <w:rPr>
          <w:rFonts w:eastAsia="Calibri"/>
          <w:lang w:val="sr-CS" w:eastAsia="en-US"/>
        </w:rPr>
        <w:t>.</w:t>
      </w:r>
    </w:p>
    <w:p>
      <w:pPr>
        <w:pStyle w:val="Normal"/>
        <w:tabs>
          <w:tab w:val="clear" w:pos="720"/>
          <w:tab w:val="left" w:pos="1418" w:leader="none"/>
        </w:tabs>
        <w:jc w:val="both"/>
        <w:rPr>
          <w:rFonts w:eastAsia="Calibri"/>
          <w:lang w:val="sr-RS" w:eastAsia="en-US"/>
        </w:rPr>
      </w:pPr>
      <w:r>
        <w:rPr>
          <w:lang w:val="ru-RU"/>
        </w:rPr>
        <w:tab/>
        <w:tab/>
        <w:t>Јавном слушању су присуствовали народни посланици заменици чланова Одбора:</w:t>
      </w:r>
      <w:r>
        <w:rPr>
          <w:rFonts w:eastAsia="Calibri"/>
          <w:lang w:val="sr-RS" w:eastAsia="en-US"/>
        </w:rPr>
        <w:t xml:space="preserve"> </w:t>
      </w:r>
      <w:r>
        <w:rPr>
          <w:rFonts w:eastAsia="Calibri"/>
          <w:lang w:val="sr-CS" w:eastAsia="en-US"/>
        </w:rPr>
        <w:t>Невенка Костадинова и Мирела Раденковић.</w:t>
      </w:r>
    </w:p>
    <w:p>
      <w:pPr>
        <w:pStyle w:val="Normal"/>
        <w:tabs>
          <w:tab w:val="clear" w:pos="720"/>
          <w:tab w:val="left" w:pos="1418" w:leader="none"/>
        </w:tabs>
        <w:jc w:val="both"/>
        <w:rPr/>
      </w:pPr>
      <w:r>
        <w:rPr>
          <w:rFonts w:eastAsia="Calibri"/>
          <w:lang w:val="sr-RS" w:eastAsia="en-US"/>
        </w:rPr>
        <w:tab/>
        <w:t>Поред  народних посланика који су чланови Одбора, јавном слушању је присуствовао и народни посланик Радован Тврдишић.</w:t>
      </w:r>
    </w:p>
    <w:p>
      <w:pPr>
        <w:pStyle w:val="Normal"/>
        <w:tabs>
          <w:tab w:val="clear" w:pos="720"/>
          <w:tab w:val="left" w:pos="1080" w:leader="none"/>
          <w:tab w:val="left" w:pos="1440" w:leader="none"/>
        </w:tabs>
        <w:jc w:val="both"/>
        <w:rPr>
          <w:lang w:val="ru-RU"/>
        </w:rPr>
      </w:pPr>
      <w:r>
        <w:rPr>
          <w:bCs/>
          <w:color w:val="C00000"/>
          <w:lang w:val="sr-CS"/>
        </w:rPr>
        <w:tab/>
        <w:tab/>
      </w:r>
      <w:r>
        <w:rPr>
          <w:lang w:val="ru-RU"/>
        </w:rPr>
        <w:t>Учесници јавног слушања били су: Урош Кандић, државни секретар у Министарству трговине, туризма и телекомуникација, Зоран Лакићевић, државни скеретар у Министарству</w:t>
      </w:r>
      <w:r>
        <w:rPr>
          <w:lang w:val="sr-RS"/>
        </w:rPr>
        <w:t xml:space="preserve"> рударства и енергетике, Зоран Димитријевић, државни секретар у Министарству привреде, </w:t>
      </w:r>
      <w:r>
        <w:rPr>
          <w:lang w:val="ru-RU"/>
        </w:rPr>
        <w:t>Јасмин Хоџић, в.д. помоћника министра у Сектору за трговине, услуге и политику конкуренције Министарства трговине, туризма и телекомуникација</w:t>
      </w:r>
      <w:r>
        <w:rPr>
          <w:lang w:val="sr-RS"/>
        </w:rPr>
        <w:t>, Маја Матија Ристић</w:t>
      </w:r>
      <w:r>
        <w:rPr>
          <w:lang w:val="en-US"/>
        </w:rPr>
        <w:t xml:space="preserve">, </w:t>
      </w:r>
      <w:r>
        <w:rPr>
          <w:lang w:val="sr-RS"/>
        </w:rPr>
        <w:t xml:space="preserve">в.д. секретара Министарства рударства и енергетике, Жељко Ракић, начелник Одељења за трговину и развој конкуренције у </w:t>
      </w:r>
      <w:r>
        <w:rPr>
          <w:lang w:val="ru-RU"/>
        </w:rPr>
        <w:t>Министарству трговине, туризма и телекомуникација, Бојана Амановић, виши саветник у Министарству трговине, туризма и телекомуникација, Бојан Шаренац, Сектор за заштиту потрошача у Министарству трговине, туризма и телекомуникација,</w:t>
      </w:r>
      <w:r>
        <w:rPr>
          <w:lang w:val="sr-RS"/>
        </w:rPr>
        <w:t xml:space="preserve"> Гордана Лукић, руководилац сектора у Комисији за заштиту конкуренције,</w:t>
      </w:r>
      <w:r>
        <w:rPr>
          <w:lang w:val="ru-RU"/>
        </w:rPr>
        <w:t xml:space="preserve"> Проф. др Драган Стојковић, професор на Економском факултету Универзитета у Београду, Жарко Малиновић, секретар Удружења за трговину Привредне коморе Србије, Маја Гогић Боснић, самостални саветник у Центру за правне и економске иницијативе и политике у Привредној комори Србије, Денис Јукић и Јелена Столица из Привредне коморе Србије, Дражен Маравић, УНДП, Јована Антоновић, руководилац за јавне политике и корпоративне комуникације </w:t>
      </w:r>
      <w:r>
        <w:rPr>
          <w:lang w:val="en-US"/>
        </w:rPr>
        <w:t>METRO cash</w:t>
      </w:r>
      <w:r>
        <w:rPr>
          <w:lang w:val="sr-RS"/>
        </w:rPr>
        <w:t xml:space="preserve"> &amp;</w:t>
      </w:r>
      <w:r>
        <w:rPr>
          <w:lang w:val="en-US"/>
        </w:rPr>
        <w:t xml:space="preserve"> carry</w:t>
      </w:r>
      <w:r>
        <w:rPr>
          <w:lang w:val="sr-RS"/>
        </w:rPr>
        <w:t xml:space="preserve">, Душан Чоловић, директор продаје и доставе </w:t>
      </w:r>
      <w:r>
        <w:rPr>
          <w:lang w:val="en-US"/>
        </w:rPr>
        <w:t>METRO cash</w:t>
      </w:r>
      <w:r>
        <w:rPr>
          <w:lang w:val="sr-RS"/>
        </w:rPr>
        <w:t xml:space="preserve"> &amp;</w:t>
      </w:r>
      <w:r>
        <w:rPr>
          <w:lang w:val="en-US"/>
        </w:rPr>
        <w:t xml:space="preserve"> carry</w:t>
      </w:r>
      <w:r>
        <w:rPr>
          <w:lang w:val="sr-RS"/>
        </w:rPr>
        <w:t xml:space="preserve">, </w:t>
      </w:r>
      <w:r>
        <w:rPr>
          <w:lang w:val="en-US"/>
        </w:rPr>
        <w:t xml:space="preserve">Török György, </w:t>
      </w:r>
      <w:r>
        <w:rPr>
          <w:lang w:val="sr-RS"/>
        </w:rPr>
        <w:t xml:space="preserve">власник и директор </w:t>
      </w:r>
      <w:r>
        <w:rPr>
          <w:lang w:val="en-US"/>
        </w:rPr>
        <w:t xml:space="preserve">Elzett certa, doo </w:t>
      </w:r>
      <w:r>
        <w:rPr>
          <w:lang w:val="sr-RS"/>
        </w:rPr>
        <w:t xml:space="preserve">Суботица, Обрад Поповић, директор ДТЛ- домаћи трговачки ланац д.о.о, </w:t>
      </w:r>
      <w:r>
        <w:rPr>
          <w:lang w:val="sr-CS"/>
        </w:rPr>
        <w:t xml:space="preserve">Наташа Станковић, директор правних послова </w:t>
      </w:r>
      <w:r>
        <w:rPr>
          <w:lang w:val="sr-Latn-RS"/>
        </w:rPr>
        <w:t>MERCATOR S</w:t>
      </w:r>
      <w:r>
        <w:rPr>
          <w:lang w:val="sr-RS"/>
        </w:rPr>
        <w:t xml:space="preserve">, Лазар Марковић, директор малопродаје </w:t>
      </w:r>
      <w:r>
        <w:rPr>
          <w:lang w:val="sr-Latn-RS"/>
        </w:rPr>
        <w:t xml:space="preserve">MERCATOR, </w:t>
      </w:r>
      <w:r>
        <w:rPr>
          <w:lang w:val="sr-CS"/>
        </w:rPr>
        <w:t xml:space="preserve">Александар Драгојевић, извршни директор малопродаје </w:t>
      </w:r>
      <w:r>
        <w:rPr>
          <w:lang w:val="sr-Latn-RS"/>
        </w:rPr>
        <w:t xml:space="preserve">GOMEX, </w:t>
      </w:r>
      <w:r>
        <w:rPr>
          <w:lang w:val="sr-RS"/>
        </w:rPr>
        <w:t xml:space="preserve">Милица Поповић, менаџер корпоративних комуникација </w:t>
      </w:r>
      <w:r>
        <w:rPr>
          <w:lang w:val="sr-Latn-RS"/>
        </w:rPr>
        <w:t xml:space="preserve">DELHAIZE SERBIA, </w:t>
      </w:r>
      <w:r>
        <w:rPr>
          <w:lang w:val="sr-RS"/>
        </w:rPr>
        <w:t>Млађан Шумић, председник друштва „Друштво трговаца Нови Сад“</w:t>
      </w:r>
      <w:r>
        <w:rPr>
          <w:lang w:val="en-US"/>
        </w:rPr>
        <w:t xml:space="preserve">, </w:t>
      </w:r>
      <w:r>
        <w:rPr>
          <w:lang w:val="sr-CS"/>
        </w:rPr>
        <w:t xml:space="preserve">Наташа Поповић, директор правних послова </w:t>
      </w:r>
      <w:r>
        <w:rPr>
          <w:lang w:val="sr-Latn-RS"/>
        </w:rPr>
        <w:t>UNIVEREXPORT DOO</w:t>
      </w:r>
      <w:r>
        <w:rPr>
          <w:lang w:val="sr-RS"/>
        </w:rPr>
        <w:t>,</w:t>
      </w:r>
      <w:r>
        <w:rPr>
          <w:lang w:val="sr-Latn-RS"/>
        </w:rPr>
        <w:t xml:space="preserve"> Novi Sad, </w:t>
      </w:r>
      <w:r>
        <w:rPr>
          <w:lang w:val="sr-CS"/>
        </w:rPr>
        <w:t>Игор  Јокић</w:t>
      </w:r>
      <w:r>
        <w:rPr>
          <w:lang w:val="en-US"/>
        </w:rPr>
        <w:t>,</w:t>
      </w:r>
      <w:r>
        <w:rPr>
          <w:lang w:val="sr-CS"/>
        </w:rPr>
        <w:t xml:space="preserve"> менаџер продаје</w:t>
      </w:r>
      <w:r>
        <w:rPr>
          <w:lang w:val="en-US"/>
        </w:rPr>
        <w:t xml:space="preserve">, </w:t>
      </w:r>
      <w:r>
        <w:rPr>
          <w:lang w:val="sr-CS"/>
        </w:rPr>
        <w:t>NELT GROUP</w:t>
      </w:r>
      <w:r>
        <w:rPr>
          <w:lang w:val="en-US"/>
        </w:rPr>
        <w:t xml:space="preserve"> и </w:t>
      </w:r>
      <w:r>
        <w:rPr>
          <w:lang w:val="sr-RS"/>
        </w:rPr>
        <w:t>Борко Томовић, ИНЕКС СДПЦЕ, Београд</w:t>
      </w:r>
      <w:r>
        <w:rPr>
          <w:lang w:val="en-US"/>
        </w:rPr>
        <w:t xml:space="preserve">. </w:t>
      </w:r>
    </w:p>
    <w:p>
      <w:pPr>
        <w:pStyle w:val="Normal"/>
        <w:tabs>
          <w:tab w:val="clear" w:pos="720"/>
          <w:tab w:val="left" w:pos="1418" w:leader="none"/>
        </w:tabs>
        <w:jc w:val="both"/>
        <w:rPr>
          <w:rFonts w:eastAsia="Calibri"/>
          <w:lang w:val="sr-RS" w:eastAsia="en-US"/>
        </w:rPr>
      </w:pPr>
      <w:r>
        <w:rPr>
          <w:lang w:val="sr-RS"/>
        </w:rPr>
        <w:tab/>
      </w:r>
      <w:r>
        <w:rPr>
          <w:lang w:val="en-US"/>
        </w:rPr>
        <w:tab/>
      </w:r>
      <w:r>
        <w:rPr>
          <w:rFonts w:eastAsia="Calibri"/>
          <w:lang w:val="sr-RS" w:eastAsia="en-US"/>
        </w:rPr>
        <w:t xml:space="preserve">Верољуб Арсић, председник Одбора за привреду, регионални развој, трговину, туризам и енергетику, истакао је да се јавно слушање одржава уз подршку УНДП и Швајцарске канцеларије за сарадњу кроз Пројекат јачања парламентарне демократије и инклузивног политичког дијалога </w:t>
      </w:r>
      <w:r>
        <w:rPr>
          <w:rFonts w:eastAsia="Calibri"/>
          <w:lang w:val="en-US" w:eastAsia="en-US"/>
        </w:rPr>
        <w:t xml:space="preserve">III </w:t>
      </w:r>
      <w:r>
        <w:rPr>
          <w:rFonts w:eastAsia="Calibri"/>
          <w:lang w:val="sr-RS" w:eastAsia="en-US"/>
        </w:rPr>
        <w:t xml:space="preserve">фаза.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r>
      <w:r>
        <w:rPr>
          <w:rFonts w:eastAsia="Calibri"/>
          <w:lang w:val="en-US" w:eastAsia="en-US"/>
        </w:rPr>
        <w:tab/>
      </w:r>
      <w:r>
        <w:rPr>
          <w:rFonts w:eastAsia="Calibri"/>
          <w:lang w:val="sr-RS" w:eastAsia="en-US"/>
        </w:rPr>
        <w:t xml:space="preserve">Др Владимир Орлић, потпредседник Народне скупштине, истакао је значај јавног слушања јер се на тај начин, </w:t>
      </w:r>
      <w:r>
        <w:rPr/>
        <w:t>не само стручној већ и широј јавности, јасно показује чиме се држава бави и шта планира</w:t>
      </w:r>
      <w:r>
        <w:rPr>
          <w:lang w:val="sr-RS"/>
        </w:rPr>
        <w:t>. С</w:t>
      </w:r>
      <w:r>
        <w:rPr/>
        <w:t>вак</w:t>
      </w:r>
      <w:r>
        <w:rPr>
          <w:lang w:val="sr-RS"/>
        </w:rPr>
        <w:t>и грађанин</w:t>
      </w:r>
      <w:r>
        <w:rPr/>
        <w:t xml:space="preserve"> може да упути коментар</w:t>
      </w:r>
      <w:r>
        <w:rPr>
          <w:lang w:val="sr-RS"/>
        </w:rPr>
        <w:t xml:space="preserve"> и предлог да би се дошло до најбољег могућег решења. </w:t>
      </w:r>
      <w:r>
        <w:rPr/>
        <w:t xml:space="preserve">Тај начин рада је један од најважнијих примера </w:t>
      </w:r>
      <w:r>
        <w:rPr>
          <w:lang w:val="sr-RS"/>
        </w:rPr>
        <w:t>одговорног</w:t>
      </w:r>
      <w:r>
        <w:rPr/>
        <w:t xml:space="preserve"> однос</w:t>
      </w:r>
      <w:r>
        <w:rPr>
          <w:lang w:val="sr-RS"/>
        </w:rPr>
        <w:t xml:space="preserve">а </w:t>
      </w:r>
      <w:r>
        <w:rPr/>
        <w:t>према послу</w:t>
      </w:r>
      <w:r>
        <w:rPr>
          <w:lang w:val="sr-RS"/>
        </w:rPr>
        <w:t xml:space="preserve">, </w:t>
      </w:r>
      <w:r>
        <w:rPr/>
        <w:t>држави и друштву</w:t>
      </w:r>
      <w:r>
        <w:rPr>
          <w:lang w:val="sr-RS"/>
        </w:rPr>
        <w:t>. Када се ради о стратешком документу, т</w:t>
      </w:r>
      <w:r>
        <w:rPr/>
        <w:t xml:space="preserve">у врсту тема дневна политика гура у други план. У фoкусу </w:t>
      </w:r>
      <w:r>
        <w:rPr>
          <w:lang w:val="sr-RS"/>
        </w:rPr>
        <w:t xml:space="preserve">јавности </w:t>
      </w:r>
      <w:r>
        <w:rPr/>
        <w:t>су пре свега политичке теме, попут референдума и предстојећих избора</w:t>
      </w:r>
      <w:r>
        <w:rPr>
          <w:lang w:val="sr-RS"/>
        </w:rPr>
        <w:t xml:space="preserve">, а </w:t>
      </w:r>
      <w:r>
        <w:rPr/>
        <w:t>привред</w:t>
      </w:r>
      <w:r>
        <w:rPr>
          <w:lang w:val="sr-RS"/>
        </w:rPr>
        <w:t xml:space="preserve">а, </w:t>
      </w:r>
      <w:r>
        <w:rPr/>
        <w:t>трговин</w:t>
      </w:r>
      <w:r>
        <w:rPr>
          <w:lang w:val="sr-RS"/>
        </w:rPr>
        <w:t>а и</w:t>
      </w:r>
      <w:r>
        <w:rPr/>
        <w:t xml:space="preserve"> стратешк</w:t>
      </w:r>
      <w:r>
        <w:rPr>
          <w:lang w:val="sr-RS"/>
        </w:rPr>
        <w:t>и</w:t>
      </w:r>
      <w:r>
        <w:rPr/>
        <w:t xml:space="preserve"> развој земље</w:t>
      </w:r>
      <w:r>
        <w:rPr>
          <w:lang w:val="sr-RS"/>
        </w:rPr>
        <w:t xml:space="preserve"> су у </w:t>
      </w:r>
      <w:r>
        <w:rPr/>
        <w:t xml:space="preserve"> друг</w:t>
      </w:r>
      <w:r>
        <w:rPr>
          <w:lang w:val="sr-RS"/>
        </w:rPr>
        <w:t>ом</w:t>
      </w:r>
      <w:r>
        <w:rPr/>
        <w:t xml:space="preserve"> план</w:t>
      </w:r>
      <w:r>
        <w:rPr>
          <w:lang w:val="sr-RS"/>
        </w:rPr>
        <w:t>у. Организовање јавног слушања у Народној скупштини, показује да одлучност да се не дозволи да ове теме буду мање важне. П</w:t>
      </w:r>
      <w:r>
        <w:rPr/>
        <w:t>осебно</w:t>
      </w:r>
      <w:r>
        <w:rPr>
          <w:lang w:val="sr-RS"/>
        </w:rPr>
        <w:t xml:space="preserve"> се</w:t>
      </w:r>
      <w:r>
        <w:rPr/>
        <w:t xml:space="preserve"> осврнуо на део Стратегије која се односи на питање дигитализације</w:t>
      </w:r>
      <w:r>
        <w:rPr>
          <w:lang w:val="sr-RS"/>
        </w:rPr>
        <w:t xml:space="preserve">. Истакао је резултат да од 2014. године када је први пут поменута дигитализација у програму Владе, до данас, </w:t>
      </w:r>
      <w:r>
        <w:rPr/>
        <w:t xml:space="preserve">сваки </w:t>
      </w:r>
      <w:r>
        <w:rPr>
          <w:lang w:val="sr-RS"/>
        </w:rPr>
        <w:t>грађанин</w:t>
      </w:r>
      <w:r>
        <w:rPr/>
        <w:t xml:space="preserve"> Србиј</w:t>
      </w:r>
      <w:r>
        <w:rPr>
          <w:lang w:val="sr-RS"/>
        </w:rPr>
        <w:t>е</w:t>
      </w:r>
      <w:r>
        <w:rPr/>
        <w:t xml:space="preserve"> разуме шта је дигитализација, јер је видео шта је све обезбедила, добро и корисно, за све у </w:t>
      </w:r>
      <w:r>
        <w:rPr>
          <w:lang w:val="sr-RS"/>
        </w:rPr>
        <w:t>Србији</w:t>
      </w:r>
      <w:r>
        <w:rPr/>
        <w:t xml:space="preserve">. Посебно је то значајно у време борбе против пандемије. </w:t>
      </w:r>
      <w:r>
        <w:rPr>
          <w:lang w:val="sr-RS"/>
        </w:rPr>
        <w:t>Трговина је захваљујући дигитализацији у многим државама, не само успела да опстане, већ је добила пун замах и сигурно је да се неће враћати на време које је било пре пандемије. Када говоримо о стратешким документима, они се не односе само  на текуће изазове, већ и на године које неће бити оптерећене таквом врстом изазова, али ће имати важан дигитални аспект.  Србија је</w:t>
      </w:r>
      <w:r>
        <w:rPr/>
        <w:t xml:space="preserve"> на најбољи могући начин </w:t>
      </w:r>
      <w:r>
        <w:rPr>
          <w:lang w:val="sr-RS"/>
        </w:rPr>
        <w:t>системски одговорила</w:t>
      </w:r>
      <w:r>
        <w:rPr/>
        <w:t xml:space="preserve"> на пандемију</w:t>
      </w:r>
      <w:r>
        <w:rPr>
          <w:lang w:val="sr-RS"/>
        </w:rPr>
        <w:t xml:space="preserve"> </w:t>
      </w:r>
      <w:r>
        <w:rPr/>
        <w:t>и унапредил</w:t>
      </w:r>
      <w:r>
        <w:rPr>
          <w:lang w:val="sr-RS"/>
        </w:rPr>
        <w:t>а</w:t>
      </w:r>
      <w:r>
        <w:rPr/>
        <w:t xml:space="preserve"> услове за трговину</w:t>
      </w:r>
      <w:r>
        <w:rPr>
          <w:lang w:val="sr-RS"/>
        </w:rPr>
        <w:t xml:space="preserve">. Политика модернизације чини да не само трговина напредује, </w:t>
      </w:r>
      <w:r>
        <w:rPr/>
        <w:t>већ да она буде импулс и за друге гране привреде</w:t>
      </w:r>
      <w:r>
        <w:rPr>
          <w:lang w:val="sr-RS"/>
        </w:rPr>
        <w:t>.</w:t>
      </w:r>
      <w:r>
        <w:rPr/>
        <w:t xml:space="preserve"> </w:t>
      </w:r>
      <w:r>
        <w:rPr>
          <w:lang w:val="sr-RS"/>
        </w:rPr>
        <w:t xml:space="preserve">Политика пружа </w:t>
      </w:r>
      <w:r>
        <w:rPr/>
        <w:t xml:space="preserve">решења која су модерна, </w:t>
      </w:r>
      <w:r>
        <w:rPr>
          <w:lang w:val="sr-RS"/>
        </w:rPr>
        <w:t xml:space="preserve">конкурентна и успешна како у овој области, тако и у свим осталим сферама друштва. Подржао је доношење Стратегије и њене операционализације кроз акциони план и отворио јавно слушање. </w:t>
      </w:r>
    </w:p>
    <w:p>
      <w:pPr>
        <w:pStyle w:val="Normal"/>
        <w:tabs>
          <w:tab w:val="clear" w:pos="720"/>
          <w:tab w:val="left" w:pos="1418" w:leader="none"/>
        </w:tabs>
        <w:spacing w:lineRule="atLeast" w:line="0"/>
        <w:jc w:val="both"/>
        <w:rPr>
          <w:lang w:val="ru-RU"/>
        </w:rPr>
      </w:pPr>
      <w:r>
        <w:rPr>
          <w:bCs/>
          <w:lang w:val="sr-RS"/>
        </w:rPr>
        <w:tab/>
        <w:t xml:space="preserve">Уводничари су били: Урош Кандић, </w:t>
      </w:r>
      <w:r>
        <w:rPr>
          <w:lang w:val="ru-RU"/>
        </w:rPr>
        <w:t>државни секретар у Министарству трговине, туризма и телекомуникација, Јасмин Хоџић, в.д. помоћника министра у Сектору за трговине, услуге и политику конкуренције Министарства трговине, туризма и телекомуникација</w:t>
      </w:r>
      <w:r>
        <w:rPr>
          <w:lang w:val="sr-RS"/>
        </w:rPr>
        <w:t xml:space="preserve">, Жељко Ракић, начелник Одељења за трговину и развој конкуренције у </w:t>
      </w:r>
      <w:r>
        <w:rPr>
          <w:lang w:val="ru-RU"/>
        </w:rPr>
        <w:t>Министарству трговине, туризма и телекомуникација и Жарко Малиновић, секретар Удружења за трговину, Привредна комора Србије.</w:t>
      </w:r>
    </w:p>
    <w:p>
      <w:pPr>
        <w:pStyle w:val="Normal"/>
        <w:tabs>
          <w:tab w:val="clear" w:pos="720"/>
          <w:tab w:val="left" w:pos="1418" w:leader="none"/>
        </w:tabs>
        <w:spacing w:lineRule="atLeast" w:line="0"/>
        <w:jc w:val="both"/>
        <w:rPr/>
      </w:pPr>
      <w:r>
        <w:rPr>
          <w:bCs/>
          <w:lang w:val="sr-RS"/>
        </w:rPr>
        <w:tab/>
        <w:t xml:space="preserve">Урош Кандић, </w:t>
      </w:r>
      <w:r>
        <w:rPr>
          <w:lang w:val="ru-RU"/>
        </w:rPr>
        <w:t xml:space="preserve">државни секретар у Министарству трговине, туризма и телекомуникација, истакао је да се доношење нове стратегије и расправа о њој подудара са глобалним изазовом као што је пандемија, која је у читавом свету изазвала велике проблеме и створила нову реалност. Све се променило, а не само трговина која је претрпела у читавом свету највеће промене услед нове реалности. </w:t>
      </w:r>
      <w:r>
        <w:rPr>
          <w:lang w:val="sr-RS"/>
        </w:rPr>
        <w:t>Н</w:t>
      </w:r>
      <w:r>
        <w:rPr>
          <w:lang w:val="en-US"/>
        </w:rPr>
        <w:t>ова реалност је раст електронске трговине у читавом свету</w:t>
      </w:r>
      <w:r>
        <w:rPr>
          <w:lang w:val="sr-RS"/>
        </w:rPr>
        <w:t>,</w:t>
      </w:r>
      <w:r>
        <w:rPr>
          <w:lang w:val="en-US"/>
        </w:rPr>
        <w:t xml:space="preserve"> па и у </w:t>
      </w:r>
      <w:r>
        <w:rPr>
          <w:lang w:val="sr-RS"/>
        </w:rPr>
        <w:t xml:space="preserve">Републици Србији. Само за првих девет месеци у овој години обим електронске трговине достигао ниво електронске трговине у целој протеклој години. Реализовано је више од 18 милиона трансакција у овој години, за разлику од 14 милиона трансакција колико је остварено током прошле године. Раст динарских плаћања у електронској трговини већи је од 80% у односу на 2020. годину, иако је и у 2020. години у односу на претходну годину био вишеструко већи. Наше тржиште је током пандемије било добро снабдевено, осим у почетку када је недостајало, као и целом свету, неких медицинских средстава, која су брзо надомештена. За разлику од остатка света, где је у току пандемије изражен пад промета у малопродаји, код нас се то није десило. Током читаве прошле године, осим у априлу, забележен је раст трговине на мало и тај раст је на крају прошле године износио 4 процента. Ове године такође је забележен раст трговине на мало за 10%. Изразио је очекивање да ће, захваљујући стратегији законској регулативи и повољном окружењу, и у наредним годинама овај раст бити изражен. Трговина у Републици Србији генерише велики број запослених, преко 15%, а генерише и висок проценат БДП што је чини једном од најважнијих привредних грана у Србији. У претходном периоду, захваљујући стимулативном окружењу, пре свега политици конкуренције и заштите потрошача, дошао је велики трговински ланац. У наредном периоду ће се, захваљујући мерама које се спроводе, отворити простор и за долазак других великих трговаца. Радиће се на већем обухвату е-трговине  и подстицати раст трговине у неразвијеним подручјима у Републици Србији. У односу на Европу, код нас доминира традиционална трговина са 70%, а 30% трговине чине модерни трговински ланци.  У наредном периоду ће се радити на балансирању те две области. У периоду </w:t>
      </w:r>
      <w:r>
        <w:rPr>
          <w:lang w:val="en-US"/>
        </w:rPr>
        <w:t xml:space="preserve">COVID-19 </w:t>
      </w:r>
      <w:r>
        <w:rPr>
          <w:lang w:val="sr-RS"/>
        </w:rPr>
        <w:t xml:space="preserve">кризе, управо захваљујући томе што постоји традицинална трговина, избегнуте су несташице и одржана добра  снабдевеност. Министарство ће радити на повећању конкурентности. У том смислу, припремају се измене и допуне Закона о трговини. Донет је Закон о заштити потрошача а Нацрт стратегије трговине је корак у том правцу. Тржиште Републике Србије је изузетно перспективно,  можда и најперспективније у овом делу Европе. Има простора за још већи број трговинских ланаца, и посебно за трговинске ланце који су хард дисконти и који нуде доста ниже цене него остали. Поред тога што је дошао један велики ланац из Европске уније, на тржиште је дошао и један трговински ланац из Русије, који се одликује тиме да има доста ниже цене него остали. Трговина се, као и друге области, суочава са проблемом проналаска радне снаге. Истакао је велику захвалност за понашање трговаца током пандемије, посебно жена запослених на касама,  које су, поред здравствених радника, биле прве на удару ковид кризе, и Влади и Кризном штабу који су на почетку имунизације пружили приоритет тим запосленима. </w:t>
      </w:r>
    </w:p>
    <w:p>
      <w:pPr>
        <w:pStyle w:val="Normal"/>
        <w:shd w:fill="FFFFFF" w:val="clear"/>
        <w:tabs>
          <w:tab w:val="clear" w:pos="720"/>
          <w:tab w:val="left" w:pos="1418" w:leader="none"/>
        </w:tabs>
        <w:spacing w:before="0" w:after="150"/>
        <w:jc w:val="both"/>
        <w:rPr>
          <w:rFonts w:eastAsia="Calibri"/>
          <w:lang w:val="sr-RS" w:eastAsia="en-US"/>
        </w:rPr>
      </w:pPr>
      <w:r>
        <w:rPr>
          <w:lang w:val="ru-RU"/>
        </w:rPr>
        <w:tab/>
        <w:t>Јасмин Хоџић, в.д. помоћника министра у Министарству трговине, туризма и телекомуникација</w:t>
      </w:r>
      <w:r>
        <w:rPr>
          <w:lang w:val="sr-RS"/>
        </w:rPr>
        <w:t xml:space="preserve">, истакао је да је на овом документу, поред људи из Министарства, радио и тим људи са Економског факултета у Београду, на челу са Проф. др Драганом Стојковићем. У октобру 2021. године је обављена јавна расправа, у којој су најважнији актери којих се тиче Стратегија трговине узели активно учешће. Нацрт стратегије трговине је сагледан са два аспекта. Први аспект је дијагноза стања, а други аспект је предлог мера са акционим планом. Када је реч о дијагнози стања, на глобалном нивоу трговина представља једну од најадаптибилнијих привредних делатности, која константно прати тржишне сигнале. Вишедимензионалне, све интезивније, динамичне промене у понашању потрошача директно се одражавају на трговину. Успешност одговора трговаца на захтеве тржишта директно се огледа у динамици раста и развоја појединих канала маркетинга. Контактне тачке трговаца и купаца се динамично мењају, пратећи захтеве све пробирљивије тражње, технолошке могућности и императив доброг искуства куповине. Пандемија је преобликовала свет у којем живимо. Утицала је на начине и концепте трговине на глобалном нивоу и убрзала тренд који је постојао и пре пандемије, а то је тренд убрзане дигитализације. На глобалном нивоу, током пандемије је опао промет у малопродаји у 2020. години у односу на 2019. годину, али је пад био краткорочан. У 2021. години је приметан опоравак и известан пораст и такав тренд би се могао наставити у 2022. години. Посебно добре резултате бележе модерни, мањи формати продавница и дисконтни трговински формати. Иако је прогнозиран директан утицај пандемије краткорочан, структурни индиректни ефекти који су присутни или ће тек произићи из овог периода биће дугорочни и потпуно ће променити изглед и функционисање савремене трговине. Правци и динамика развоја појединих канала маркетинга добар су индикататор у ком правцу се тржиште креће. Ту се превасходно мисли на раст е-трговине. Када је у питању утицај дигитализације у погледу захтева безконтанктне трговине, на највећем удару су се нашли највећи формати по површини попут тржних центара и хипермаркета. Велики објекти проћи ће кроз адаптације кроз увођење онлине наручивања, преузимања или испоруке. Такође забележен је раст е-трговине у 2020. години. Према подацима, на глобалном нивоу раст износи 25% у односу на претходну годину, док се пројектује да ће у 2021. години 17% производа глобално бити продато електронским путем. Оно што је такође детектовано јесте да постоји дугорочни пад профитабилности трговаца на мало. Подаци на глобалном нивоу показују да постоји тренд пада профитних маржи тј. маржи код трговаца. Савремени купци траже тзв. безшавно куповно искуство, окарактерисано једноставном бескомпромисном транзицијом између различитих канала маркетинга током једног процеса куповине. Као резултат, развијају се нови модалитети реализације поруџбине попут „купи онлајн“, „покупи у продавнци“, „испорука до продавнице“, „испрука из продавнице“ итд. Првенствени циљ дигитализације је одржавање и унапређење контакта са потрошачима. Дигитализација трговине креће се у три правца. Први правац подразумева еволуцију физичких канала кроз инкорпорирање најновијих технологија, фокус ће бити на дигитализацији потрошачког искуства унутар продајног објекта, дигитализације плаћања, безконтантно плаћање и дигитализације комуникације са потрошачима унутар и ван продајног објекта. Други правац дигитализације подразумева интеграцију дигиталних и физичких канала продаје и трећи правац подразумева опонашање или имитацију карактеристика физичке продаје у дигиталном окружењу. Трговина у ЕУ током пандемије се развијала и релативно брзо опорављала.  Велепродаја у односу на малопродају од 2017. постиже бржи раст, да би у 2020 године услед </w:t>
      </w:r>
      <w:r>
        <w:rPr>
          <w:lang w:val="en-US"/>
        </w:rPr>
        <w:t xml:space="preserve">COVID-19 </w:t>
      </w:r>
      <w:r>
        <w:rPr>
          <w:lang w:val="sr-RS"/>
        </w:rPr>
        <w:t xml:space="preserve">пандемије доживела релативно већи пад. Малопродајни сектор хране, пића и дувана  био је најотопрнији на драстичне промене у окружењу забележивши раст током целе 2020.године. Сви остали сектори забележили су драстичан пад промета услед избијања пандемије. Главни узроци су у рестриктивним мерама и у ограничењу кретања људи. Уочава се укупан опоравак трговине у ЕУ на нивоу свих сектора у 2021. години, где предњаче продаја и поправка моторних возила и мотоцикала и малопродаја у целини. Трговина у Републици Србији није погођена пандемијом у мери у којој се то десило у региону и у Европи. Вредносно тржиште робе свакодневне куповине или робе широке потрошње производа у 2020. године је расло за 4,8% у односу на 2019. годину. Носилац раста је непрехрамбени сектор за 6,4% што је супротно европском тренду. Прехрамбени скетор је такође забележио раст промета у износу од 5,2%. Раст и развој малопродаје остварен је уз динамично кретање броја малопродајних објеката. У периоду од 2010. до 2014. године број објеката се скоро преполовио. Од 2015. креће тренд раста </w:t>
      </w:r>
      <w:r>
        <w:rPr>
          <w:lang w:val="en-US"/>
        </w:rPr>
        <w:t>броја продајних објеката који траје до 2018. године</w:t>
      </w:r>
      <w:r>
        <w:rPr>
          <w:lang w:val="sr-RS"/>
        </w:rPr>
        <w:t xml:space="preserve">, након чега опет следи година у којој је присутно смањење броја објеката. Последње студије указују на наставак тренда пада продајних објеката у 2020. и 2021.години. Подаци указују да само хипермаркети и супермаркети бележе раст у 2021. години у односу на 2020. годину, првенствено због отварања нових супермаркета. Ови продајни канали реализују 28% укупног промета, </w:t>
      </w:r>
      <w:r>
        <w:rPr/>
        <w:t>док су велике и средње продавнице још увек најзначајнији носиоци промета са 31</w:t>
      </w:r>
      <w:r>
        <w:rPr>
          <w:lang w:val="sr-RS"/>
        </w:rPr>
        <w:t>%</w:t>
      </w:r>
      <w:r>
        <w:rPr/>
        <w:t xml:space="preserve"> учешћа. Мале продавнице доприносе са додатних 20</w:t>
      </w:r>
      <w:r>
        <w:rPr>
          <w:lang w:val="sr-RS"/>
        </w:rPr>
        <w:t>%</w:t>
      </w:r>
      <w:r>
        <w:rPr/>
        <w:t xml:space="preserve">. </w:t>
      </w:r>
      <w:r>
        <w:rPr>
          <w:lang w:val="sr-RS"/>
        </w:rPr>
        <w:t>Е</w:t>
      </w:r>
      <w:r>
        <w:rPr/>
        <w:t xml:space="preserve">видентни </w:t>
      </w:r>
      <w:r>
        <w:rPr>
          <w:lang w:val="sr-RS"/>
        </w:rPr>
        <w:t xml:space="preserve">су </w:t>
      </w:r>
      <w:r>
        <w:rPr/>
        <w:t>трендови подизања квалитета тржишта и постепене консолидације малопродајног сектора.</w:t>
      </w:r>
      <w:r>
        <w:rPr>
          <w:lang w:val="sr-RS"/>
        </w:rPr>
        <w:t xml:space="preserve"> Постоје значајне разлике у динамици малопродајног тржишта током </w:t>
      </w:r>
      <w:r>
        <w:rPr>
          <w:lang w:val="en-US"/>
        </w:rPr>
        <w:t xml:space="preserve">COVID-19 </w:t>
      </w:r>
      <w:r>
        <w:rPr>
          <w:lang w:val="sr-RS"/>
        </w:rPr>
        <w:t xml:space="preserve">пандемије. Разлике су најевидентије у малопродајном прехрамбеном сектору. Трговина у Србији је у бољој позицији од Хрватске и Босне и Херцеговине када је у питању процентуални раст промета на мало у 2020. години. </w:t>
      </w:r>
      <w:r>
        <w:rPr/>
        <w:t xml:space="preserve">Имајући у виду да је Србија </w:t>
      </w:r>
      <w:r>
        <w:rPr>
          <w:lang w:val="sr-RS"/>
        </w:rPr>
        <w:t xml:space="preserve">на </w:t>
      </w:r>
      <w:r>
        <w:rPr/>
        <w:t xml:space="preserve">скоро </w:t>
      </w:r>
      <w:r>
        <w:rPr>
          <w:lang w:val="sr-RS"/>
        </w:rPr>
        <w:t>истом</w:t>
      </w:r>
      <w:r>
        <w:rPr/>
        <w:t xml:space="preserve"> нивоу </w:t>
      </w:r>
      <w:r>
        <w:rPr>
          <w:lang w:val="sr-RS"/>
        </w:rPr>
        <w:t>раста са</w:t>
      </w:r>
      <w:r>
        <w:rPr/>
        <w:t xml:space="preserve"> Словениј</w:t>
      </w:r>
      <w:r>
        <w:rPr>
          <w:lang w:val="sr-RS"/>
        </w:rPr>
        <w:t>ом</w:t>
      </w:r>
      <w:r>
        <w:rPr/>
        <w:t>, далеко најразвијенијом привредом бивше Југославије, можемо закључити да је малопродајно тржиште у Србији на доброј, узлазној путањи.</w:t>
      </w:r>
      <w:r>
        <w:rPr>
          <w:lang w:val="sr-RS"/>
        </w:rPr>
        <w:t xml:space="preserve"> На бази свих анализа, пошто је код већине категорија </w:t>
      </w:r>
      <w:r>
        <w:rPr/>
        <w:t xml:space="preserve">производа вредносни раст промета далеко изнад количинског, </w:t>
      </w:r>
      <w:r>
        <w:rPr>
          <w:lang w:val="sr-RS"/>
        </w:rPr>
        <w:t>можемо да закључимо</w:t>
      </w:r>
      <w:r>
        <w:rPr/>
        <w:t xml:space="preserve"> да је развој малопродаје у Србији доминанто квалитативног, а не квантитативног карактера, што упућује на закључак о порасту атрактивности малопродајног тржишта у Србији.</w:t>
      </w:r>
      <w:r>
        <w:rPr>
          <w:lang w:val="sr-RS"/>
        </w:rPr>
        <w:t xml:space="preserve"> Министарство би требало да уради посебну стратегију за трговину на велико, јер је у овој Стратегији мање заступљена. Промет велепродајног сектора у Србији је у сталном порасту. Значајни раст параметара промета по становнику почео је од 2017. године </w:t>
      </w:r>
      <w:r>
        <w:rPr/>
        <w:t xml:space="preserve">(2.821 евра), да би 2019. године достигао 3.414 евра. Када </w:t>
      </w:r>
      <w:r>
        <w:rPr>
          <w:lang w:val="sr-RS"/>
        </w:rPr>
        <w:t>је реч</w:t>
      </w:r>
      <w:r>
        <w:rPr/>
        <w:t xml:space="preserve"> о промету по запосленом, постоји позитиван тренд раста од 2015. године до 2019. године.</w:t>
      </w:r>
      <w:r>
        <w:rPr>
          <w:lang w:val="sr-RS"/>
        </w:rPr>
        <w:t xml:space="preserve"> Што се тиче структуре канала маркетинга ту се примећује девијација у поређењу са ЕУ. </w:t>
      </w:r>
      <w:r>
        <w:rPr/>
        <w:t xml:space="preserve">Однос малопродајних и велепродајних </w:t>
      </w:r>
      <w:r>
        <w:rPr>
          <w:lang w:val="sr-RS"/>
        </w:rPr>
        <w:t>предузећа</w:t>
      </w:r>
      <w:r>
        <w:rPr/>
        <w:t xml:space="preserve"> </w:t>
      </w:r>
      <w:r>
        <w:rPr>
          <w:lang w:val="sr-RS"/>
        </w:rPr>
        <w:t>у</w:t>
      </w:r>
      <w:r>
        <w:rPr/>
        <w:t xml:space="preserve"> 2012. годин</w:t>
      </w:r>
      <w:r>
        <w:rPr>
          <w:lang w:val="sr-RS"/>
        </w:rPr>
        <w:t>и је био</w:t>
      </w:r>
      <w:r>
        <w:rPr/>
        <w:t xml:space="preserve"> 1:3,65</w:t>
      </w:r>
      <w:r>
        <w:rPr>
          <w:lang w:val="sr-RS"/>
        </w:rPr>
        <w:t>. Р</w:t>
      </w:r>
      <w:r>
        <w:rPr/>
        <w:t xml:space="preserve">елативно </w:t>
      </w:r>
      <w:r>
        <w:rPr>
          <w:lang w:val="sr-RS"/>
        </w:rPr>
        <w:t xml:space="preserve">је </w:t>
      </w:r>
      <w:r>
        <w:rPr/>
        <w:t xml:space="preserve">унапређен и сада износи 1:3. </w:t>
      </w:r>
      <w:r>
        <w:rPr>
          <w:lang w:val="sr-RS"/>
        </w:rPr>
        <w:t>О</w:t>
      </w:r>
      <w:r>
        <w:rPr/>
        <w:t>во по</w:t>
      </w:r>
      <w:r>
        <w:rPr>
          <w:lang w:val="sr-RS"/>
        </w:rPr>
        <w:t xml:space="preserve">бољшање </w:t>
      </w:r>
      <w:r>
        <w:rPr/>
        <w:t xml:space="preserve">узрокује брже </w:t>
      </w:r>
      <w:r>
        <w:rPr>
          <w:lang w:val="sr-RS"/>
        </w:rPr>
        <w:t xml:space="preserve">смањење броја </w:t>
      </w:r>
      <w:r>
        <w:rPr/>
        <w:t xml:space="preserve">велетрговинских </w:t>
      </w:r>
      <w:r>
        <w:rPr>
          <w:lang w:val="sr-RS"/>
        </w:rPr>
        <w:t xml:space="preserve">предузећа у односу на број </w:t>
      </w:r>
      <w:r>
        <w:rPr/>
        <w:t xml:space="preserve">малопродајних привредних субјеката </w:t>
      </w:r>
      <w:r>
        <w:rPr>
          <w:lang w:val="sr-RS"/>
        </w:rPr>
        <w:t xml:space="preserve">у периоду од 2015. године до 2018. године. </w:t>
      </w:r>
      <w:r>
        <w:rPr/>
        <w:t>У истом периоду повећао се укупан број запослених у велепродаји за 5,74%.</w:t>
      </w:r>
      <w:r>
        <w:rPr>
          <w:lang w:val="sr-RS"/>
        </w:rPr>
        <w:t xml:space="preserve"> Ситуација је још инверзна у односу на ЕУ где је тај однос 2:1, дакле обрнуто, код нас је број запослених изразито у корист велетрговине. Ово је изразито неповољна трговинска структура где се уочава предимензионираност велепродајног сектора који је неефикасан</w:t>
      </w:r>
      <w:r>
        <w:rPr/>
        <w:t xml:space="preserve">. </w:t>
      </w:r>
      <w:r>
        <w:rPr>
          <w:lang w:val="sr-RS"/>
        </w:rPr>
        <w:t xml:space="preserve">Актуелни трендови развоја трговине у Србији указују на добар развојни правац, али </w:t>
      </w:r>
      <w:r>
        <w:rPr/>
        <w:t>је укупно стање структуре трговинске мреже још увек на незадовољавајућем нивоу.</w:t>
      </w:r>
      <w:r>
        <w:rPr>
          <w:lang w:val="sr-RS"/>
        </w:rPr>
        <w:t xml:space="preserve"> Што се тиче продуктивности трговине на велико, раст је успорен и испод је европског нивоа. </w:t>
      </w:r>
      <w:r>
        <w:rPr/>
        <w:t xml:space="preserve">У 2018. години продуктивност по запосленом износила је 18,8 милиона динара у велепродаји, </w:t>
      </w:r>
      <w:r>
        <w:rPr>
          <w:lang w:val="sr-RS"/>
        </w:rPr>
        <w:t xml:space="preserve">а у периоду од 2015. године до 2018. године стопа раста продуктивности по запосленом у велепродаји била је 11.66%. Динамичан раст из периода 2010.-2012.године са 32% је значајно успорен, али и даље је већи у односу на малопродају. Што се тиче структуре предузећа у велепродаји преовладава уситњеност у 2018. години - 9 од 10 трговина на велико је микро величине. </w:t>
      </w:r>
      <w:r>
        <w:rPr/>
        <w:t>Микро предузећа запошљавају 43,1</w:t>
      </w:r>
      <w:r>
        <w:rPr>
          <w:lang w:val="sr-RS"/>
        </w:rPr>
        <w:t>%</w:t>
      </w:r>
      <w:r>
        <w:rPr/>
        <w:t xml:space="preserve"> </w:t>
      </w:r>
      <w:r>
        <w:rPr>
          <w:lang w:val="sr-RS"/>
        </w:rPr>
        <w:t>у велепродаји. Евидентан је пораст учешће микро предузећа како у броју, тако и у погледу броја запослених у односу на 2015. годину. Значај велепродаје у ЕУ и у Републици Србији није сразмеран и указује на продужену неразвијеност домаћих маркетиншких канала. Велепродаја у ЕУ релативно споро расте уз постојање периода стагнације, док у Србији ова делатност показује стални раст пословних активности. Раскорак у развоју и значају велепродаје у Србији и ЕУ уочава се и на нивоу показатеља индекса кретања додате вредности али и посматрано по појединим земљама. У периоду од 2015. до 2020. године, малопродаја у Србији показује тенденције значајног раста пословне активности. Промет у 2020. години је за 44% већи од промета у 2015. години мерено у текућим ценама, растући по просечној стопи од 7,59%. Доласком нових иностраних малопродаваца, настављен је процес интернационализације малопродаје у Србији. Немачки дисконти ланац Лидл је крајем 2019. године отворио свој први малопродајни објекат, а данас послује са 51 објектом, са трендом раста броја објеката. Промет остварен у великим предузећима доминира у укупном промету малопродаје. Што се тиче структуре и величине продајне мреже, званични подаци о индикаторима развијености малопродајне мреже у Србији не постоје, што је можда једна од главних слабости нашег система. У Стратегији је предвиђено стварање базе података, путем обавезивања свих трговинских ланаца да  доставе најосновније податке, како би могло да се сагледа право стање колика је вредност трговине у Србији, не само на националном нивоу већ и на локалним нивоима. То је један од важних аспеката и циљева Стратегије. Што се тиче поређења наше земље са земљама ЕУ, Србија има уситњену трговину. У периоду од 2015. до 2019. године, показатељ броја становника по продавници је забележио значајан пад са 113 у 2015. години на 96 становника по продавници у 2019. години. Тржишно учешће четири највећа малопродавца, претежно прехрамбених производа, у 2015. години износило је 43% и било је једно од нижих у поређењу са земљама ЕУ. Србија је имала најнижи малопродајни промет по становнику у поређењу са свим земљама ЕУ. Тенденције у развијању малопродаје у Србији су повољне и очекивања су да ће се модернизација малопродаје убрзавати. На то ће утицати макро економски услови, пре свега повећање куповне моћи становништва. Регионални развој малопродајне мреже је неуједначен. У Србији послује свега седам малопродајних ланаца у свим регионима Србије и на томе треба интезивно радити. Показатељи конференције УН за трговину и развој (</w:t>
      </w:r>
      <w:r>
        <w:rPr>
          <w:lang w:val="en-US"/>
        </w:rPr>
        <w:t xml:space="preserve">UNCTAD) </w:t>
      </w:r>
      <w:r>
        <w:rPr>
          <w:lang w:val="sr-RS"/>
        </w:rPr>
        <w:t xml:space="preserve">показују недовољну спремност српског тржишта да примени развој е-трговине. Према овој анализи Србија је 2020. године рангирана на 43 место иза Хрватске, Грчке, Словеније, али испред Румуније, Бугарске и Северне Македоније. </w:t>
      </w:r>
      <w:r>
        <w:rPr>
          <w:bCs/>
        </w:rPr>
        <w:t>Процењује се да је на тржишту око 4 милиона активних купаца</w:t>
      </w:r>
      <w:r>
        <w:rPr>
          <w:bCs/>
          <w:lang w:val="sr-RS"/>
        </w:rPr>
        <w:t>,</w:t>
      </w:r>
      <w:r>
        <w:rPr>
          <w:bCs/>
        </w:rPr>
        <w:t xml:space="preserve"> али да је пред пандемију ово тржиште износило свега 313 милиона долара. Разлог је пре свега ниска потрошња по интернет купцу, процењена на свега 88,9 евра 2020. године.</w:t>
      </w:r>
      <w:r>
        <w:rPr>
          <w:lang w:val="sr-RS"/>
        </w:rPr>
        <w:t xml:space="preserve"> Драстичан скок 2020. године је умањио јаз у односу на развијене земље. Посматрајући индивидуалне куповине, најчешће купљени производи преко интернета у Србији су одећа, спортски производи, спортска опрема, електроника за потрошаче, компијутерска опрема, мобилни телефони, намештај итд. Разлози за овако низак промет у е-трговини су јер је просечан српски онлајн купац конзервативан, несклон ризику и са дозом страха од онлајн трансакција. Редовни онлајн купци купују онлајн више од десет пута у три месеца и чине само 3,6% од укупног броја купаца. Ове бројке у ЕУ износе 15%. Неопходно је да се ради на промоцији е-трговине. У Републици Србији су регулисане кључне категорије непоштених трговачких пракси, а то су злоупотреба доминантног положаја, обмањујуће и упоредно оглашавање, рокови плаћања и непоштена тржишна утакмица. Потпуније су регулисани хоризонтални односи између конкурената, али не сасвим и вертикални односи у ланцу снабдевања. Неки подаци указују, на бази анкете коју је спровео </w:t>
      </w:r>
      <w:r>
        <w:rPr>
          <w:lang w:val="sr-Latn-RS"/>
        </w:rPr>
        <w:t>USAID</w:t>
      </w:r>
      <w:r>
        <w:rPr>
          <w:lang w:val="sr-RS"/>
        </w:rPr>
        <w:t>, да је тржиште Републике Србије још увек</w:t>
      </w:r>
      <w:r>
        <w:rPr>
          <w:lang w:val="sr-Latn-RS"/>
        </w:rPr>
        <w:t xml:space="preserve"> </w:t>
      </w:r>
      <w:r>
        <w:rPr>
          <w:lang w:val="sr-RS"/>
        </w:rPr>
        <w:t xml:space="preserve">у развоју и да нису у великој мери заступљене трговачке праксе које су заступљене у ЕУ. Произвођачи истичу да је кашњење плаћања највећи проблем, иако постоји законски оквир којим се регулише плаћање. Условљавање куповине компезацијом је такође пракса са којом се суочава 42% добављача и накнаде попут улиставања и позиционирања још увек нису заступљене у истој мери као на развијеним европским тржиштима. </w:t>
      </w:r>
    </w:p>
    <w:p>
      <w:pPr>
        <w:pStyle w:val="Normal"/>
        <w:tabs>
          <w:tab w:val="clear" w:pos="720"/>
          <w:tab w:val="left" w:pos="1418" w:leader="none"/>
        </w:tabs>
        <w:spacing w:lineRule="atLeast" w:line="0"/>
        <w:jc w:val="both"/>
        <w:rPr>
          <w:lang w:val="ru-RU"/>
        </w:rPr>
      </w:pPr>
      <w:r>
        <w:rPr>
          <w:lang w:val="sr-RS"/>
        </w:rPr>
        <w:tab/>
        <w:t xml:space="preserve">Жељко Ракић, начелник Одељења за трговину и развој конкуренције у </w:t>
      </w:r>
      <w:r>
        <w:rPr>
          <w:lang w:val="ru-RU"/>
        </w:rPr>
        <w:t xml:space="preserve">Министарству трговине, туризма и телекомуникација, представио је циљеве, мере и активности у оквиру Стратегије. Основни циљ Стратегије је развој трговине и тржишта Републике Србије у складу са стандардима који важе у ЕУ. Циљ ће се остварити кроз четири посебна циља. Први циљ је утврђивање нивоа ефикасности и ефективности трговине у Републици Србији, који ће се спровести кроз две мере. Прва мера је утврђивање показатеља нивоа ефикасности и ефективности и она се спроводи кроз четири активности. Прва активност је истраживање задовољства учесника у каналима маркетинга у Републици Србији. Друга активност је утврђивање анализе структуре малопродајне цене, у оквиру ове активности спровешће се анализа маржи. Трећа активност је анализа ефикасности ланца снабдевања прехрамбрених производа и дефинисање мера за унапређење перформанси. Ова анализа треба да покаже да ли и где постоји загушење у ланцу снабдевања и како да се отклоне. Четврта активност је дефинисање показатеља на основу којих ће се пратити ниво ефикасности и ефективности. Друга мера је успостављање базе податка у трговини и трговинској мрежи. </w:t>
      </w:r>
      <w:r>
        <w:rPr>
          <w:lang w:val="sr-RS"/>
        </w:rPr>
        <w:t>З</w:t>
      </w:r>
      <w:r>
        <w:rPr>
          <w:lang w:val="ru-RU"/>
        </w:rPr>
        <w:t>аконом о трговини из 2019. године дат је правни основ за  прикупљање података од трговаца. Тренутно нема података о томе колико има малопродајних објекта у Србији, ком трговинском формату припадају, колики је нето продајни простор, да ли се они баве е-трговином, колики им је промет, колики је промет у региону, колики је промет по формату, колики је промет у одређеном месту итд. Ова мера ће се спровести кроз две активности</w:t>
      </w:r>
      <w:r>
        <w:rPr>
          <w:lang w:val="sr-Latn-RS"/>
        </w:rPr>
        <w:t>:</w:t>
      </w:r>
      <w:r>
        <w:rPr>
          <w:lang w:val="ru-RU"/>
        </w:rPr>
        <w:t xml:space="preserve"> успостављење информационог система и усвајање уредбе која ће објаснити како ће се прикупљати подаци електронским путем. Други циљ</w:t>
      </w:r>
      <w:r>
        <w:rPr>
          <w:b/>
          <w:lang w:val="ru-RU"/>
        </w:rPr>
        <w:t xml:space="preserve"> </w:t>
      </w:r>
      <w:r>
        <w:rPr>
          <w:lang w:val="ru-RU"/>
        </w:rPr>
        <w:t xml:space="preserve">је унапређење малопродаје у Републици Србији, које ће се спровести кроз четири мере. Прва мера је развој трговине у руралним неразвијеним подручјима. У оквиру ове мере радиће се студија да би се сагледало стање на терену и подстицање малопродаваца за долазак у рурална и неразвијена подручја у сарадњи са локалним самоуправама и месним заједницама. Друга мера је успостављање механизма за индентификовање локалних релевантних географских тржишта и ове активности ће се радити у сарадњи са Комисијом за заштиту конкуренције. Трећа мера је подстицање употребе савремених информационих технологија у малопродаји што ћемо спровести кроз активности едукације и финасијску подршку трговцима кроз субвенција за увођење информционих система који ће и пружити све неопходне информције које су им потребне, убрзати им рад и смањити трошкове. Четврта мера је сузбијање сиве економије. Прва активност у оквиру ове мере је побољшање капацитета инспекцијских органа, друга активност је повећана контрола нерегистрованих субјеката који се нелегално баве трговином, активност три је повећање превентивних саветодавних посета што је боље од класичног кажњавања трговца. Трећи циљ је ојачан положај малих и средњих предузећа и предузетника. Овај циљ ће се спровести кроз три мере. Прва мера је развој малих и средњих предузећа и предузетника кроз активности едукације и менторисање и коучинг у малим и микро предузећима. Друга мера је подстицање различитих облика и форми удруживања кроз анализу и радионице за микро, мала и средња предузећа. Трећа мера је уређивање трговинских пословних пракси кроз анализу трговачких пракси у ланцу снабдевања храном и снабдевања непрехрамбених производа и израда прописа којом се уређују трговачке праксе. </w:t>
      </w:r>
      <w:r>
        <w:rPr>
          <w:lang w:val="sr-RS"/>
        </w:rPr>
        <w:t>Ч</w:t>
      </w:r>
      <w:r>
        <w:rPr>
          <w:lang w:val="ru-RU"/>
        </w:rPr>
        <w:t xml:space="preserve">етврти циљ је повећан обим електронске трговине Републици Србији. Е-трговина је доживела интезиван раст у претходним годинама што захваљујући утицају министарства али и пандемије. Циљ ће се спровести кроз четири мере. Прва мера је јачање позиције електронских трговаца на подручју Републике Србије кроз подстицаје за отпочињање обављања електронске трговине у микро и малим предузећима, друга активност је подршка женском предузетништву у електронској трговини, развојни и едукациони програми за електронске трговце и развој електронске малопродаје код класичних локалних и регионалних малопродаваца. Мера два је јачање поверења потрошача у електронску трговину кроз унапређење информативног портала за електронску трговину, медијска кампања за промоцију електронске трговине, едукација за новинаре о електронској трговини и популаризација електронске трговине. Мера три је развој инспекцијских органа за контролу електронске трговине кроз едукативне радионице и повећање броја контрола трговаца који обављају електронску трговину и повећање броја прикривених трговина. Прикривена трговина је мера која је уведена Законом из 2019. године, која омогућава инспектору да обави скривену куповину. Мера четири је унапређење пратећих послова у електронској трговини кроз две активности: стандардизацију пословних процедура код курирских служби и едукативни програми за запослене у курирским службама. </w:t>
      </w:r>
    </w:p>
    <w:p>
      <w:pPr>
        <w:pStyle w:val="Normal"/>
        <w:jc w:val="both"/>
        <w:rPr/>
      </w:pPr>
      <w:r>
        <w:rPr>
          <w:lang w:val="ru-RU"/>
        </w:rPr>
        <w:t xml:space="preserve">              </w:t>
      </w:r>
      <w:r>
        <w:rPr>
          <w:lang w:val="en-US"/>
        </w:rPr>
        <w:t xml:space="preserve">    </w:t>
      </w:r>
      <w:r>
        <w:rPr>
          <w:lang w:val="ru-RU"/>
        </w:rPr>
        <w:t xml:space="preserve"> </w:t>
      </w:r>
      <w:r>
        <w:rPr>
          <w:lang w:val="ru-RU"/>
        </w:rPr>
        <w:t>Жарко Малиновић, секретар Удружења за трговину Привредне коморе Србије,</w:t>
      </w:r>
      <w:r>
        <w:rPr>
          <w:lang w:val="en-US"/>
        </w:rPr>
        <w:t xml:space="preserve"> </w:t>
      </w:r>
      <w:r>
        <w:rPr>
          <w:lang w:val="sr-RS"/>
        </w:rPr>
        <w:t xml:space="preserve">истакао је </w:t>
      </w:r>
      <w:r>
        <w:rPr>
          <w:rFonts w:eastAsia="Calibri"/>
          <w:lang w:val="sr-RS" w:eastAsia="en-US"/>
        </w:rPr>
        <w:t>да је данас више него икад је важно да разумемо лидерство у друштву, а поготово лидерство у привреди. Трговина можда није лидер у привреди, али јесте мост између два најважнија сегмента друштва. То су призвођачи и потрошачи. Стратегија треба да дефинише оквир како ће се тај мост зидати и учити га бољим и квалитетнијим, како би и сам промет који се обавља био бржи и квалитетнији. Током пандемије се видело колико је важно лидерство и координација унутар сектора трговине, првенствено у сектору прехране. Када говоримо о трговини, видимо само трговину прехрамбеним производима, а остале аспекте трговине у којима су изазови већи, најчешће не видимо. Свакодневно идемо у продавницу да купимо хлеб и млеко, али само једном у пет година идемо у салон аутомобила или салон намештаја. Нисмо свакодневно у тим радњама, што не значи да овај сегмент трговине треба да буде мање у фокусу. На Нацрту стратегије се радило од 2019. године, пре почетка пандемије. Нема довољно информација са тржишта везано за период пандемије и управо због тога је важно да Стратегија да одговор и на постпандемјски развој трговине. Три су кључне теме које ће обележити трговину у будућности. Једна од њих је како живети здравије. Потрошачима је све више важно да производи које конзумирају одишу здравим стилом живота. На то се надовезује одрживо пословање, а очекују нас две важне теме када говоримо о екологији. Једна је енергетска ефикасност која је у трговини на ниском нивоу. Проценат употребе електричних аутомобила у снабдевању је на ниском нивоу, а тај вид транспорта би смањио и трошкове и загађење. Депозитни систем тј. управљање амбалажним отпадом је једна од кључних тема која нас очекује у следећем петогодишњем периоду. Ресорно, заштита животне средине је у другом Министарству, али стратегија је документ који усваја Влада. Потребно је да се кроз интерресорну комуникацију дефинишу и мере које ће спроводити друга министарства. Због тога је важно да у се Стратегијом обухвати и тема управљања отпадом, тј. депозитног система, која ће у будућности бити важна пре свега за трговце прехрамбеним производима.  Оценио је да је добро што Нацрт стратегије конкретизује мере подршке малим и средњим трговцима у неразвијеним и руралним подручијима, на иницијативу Привредне коморе Србије. То омогућава законски оквир за субвенционисање трговине. Било је компликовано да се креирају мере подршке за туризам, а данас се види колико је туризам финансијски напредовао и колико доприноси економији. То треба да се уради и са трговином. Мере пордшке су потребне у руралним срединама, како би подстакли трговину тамо где нема никакве економске логике да постоји трговинска мрежа са аспекта трговаца. Навео је пример компаније</w:t>
      </w:r>
      <w:r>
        <w:rPr>
          <w:rFonts w:eastAsia="Calibri"/>
          <w:lang w:val="en-US" w:eastAsia="en-US"/>
        </w:rPr>
        <w:t xml:space="preserve"> </w:t>
      </w:r>
      <w:r>
        <w:rPr>
          <w:rFonts w:eastAsia="Calibri"/>
          <w:lang w:val="sr-RS" w:eastAsia="en-US"/>
        </w:rPr>
        <w:t>Металац Горњи Милановац, која је успешна производна компанија. У Металцу су разумели колики је проблем недостатак радне снаге и колико људи одлази са села, и уложили у компанију Пролетер коју су сачували од пропасти. Тако је сачувана малопродајна мрежа у рубним деловима општине Горњи Милановац. Повећали су број запослених, број на терену видимо показатељ да људи из тих села не одлазе. Такве мере нам требају у источној и северној Србији, нажалост великих трговаца тамо нема и када причате са водећим трговинским ланцима они свој економски интерес не виде да иду у Прокупље или Књажевац. Када погледамо структуру наше малопродаје видећемо да у тим деловима Србије велики нису присутни. Једини начин да неки произвођач са тог дела Србије пласира робу јесте да се задржи и ојача мали и средњи трговац на том подручју. Закључак је да се оформи интерресорна радна група у коју ће ући представници Министарства финансија, представници Министарства животне средине као и преставници овог Одбора да додатно заједно разрадимо документ. Да разрадимо мере које ће обавезати друге институције и министарства о свом раду, да од Министарства финансија добијемо неки новац за програме подршке. Истакао је да када је у питању електронска трговина она захтева посебан ван стратешки документ и то треба бити један од наших закључака и да се за њу креира посебан стратешки оквир: Није добро да кроз мере имамо додатна оптерећења за привреду, јер решења постоје то је административно прикупљање података од саме привреде. Захваљујући Министарству финансија и реформи фискалног система, у Републици Србији ће на једном месту бити сви подаци о малопродаји и промету. Захваљујући реформи, у Пореској управи ћемо имати информацију у свакој секунди где се шта и у којој количини продаје у Србији, колико ПДВ-а и по којој стопи је наплаћено. Генерисаће се подаци који су неопходни за формирање географског информационог система о сваком малопродајном објекту у којем се обавља промет. Нацртом стратегије трговине треба предвидети опцију да се развије софтеверска компонента за тржишну инспекцију да јој се омогући приступ том систему у Пореској управи, како би тржишни инспектори могли да раде своју контролу. То ће омогућити даљу дебирократизацију српске привреде, а то је да се укине обавезност вођења евиденције промета кроз књигу евиденције промета. То привреду кошта преко 2 и по милијарде динара на годишњем нивоу само у радним  сатима. Ти подаци се налазе и налазиће се у Пореској управи и омогућити да се контрола врши ефикасније, а да за привреду обрада тих података не буде оптерећујућа.</w:t>
      </w:r>
    </w:p>
    <w:p>
      <w:pPr>
        <w:pStyle w:val="Normal"/>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Невенка Костадинова, заменик члана Одбора за привреду, регионални развој, трговину, туризам и енергетику, оценила је да је, с обзиром да долази из руралног дела Србије из општине Босилеград, све што је планирано у Нацрту стратегије од великог значаја за трговину у периоду који је пред нама. Као неко ко од 1995. године ради у трговини у приватном сектору у руралним крајевима, изнела је са каквим проблемима  се сусрећу мали трговци, предузетници и мала предузећа који су и носиоци трговинске делатности у руралним срединама. Босилеград је једна од најнеразвијенијих општина у Србији. У четвртој групи по степену развијености. Један од највећих проблема последњих година је одлив и емиграција становништва, тако да трговци из дана у дан имају све мање потрошача. Опада број становника и потрошача са једне стране, а са друге стране је ниска куповна моћ. Ако се упореди период од 2000. године до данас, види се да промет у тим срединама опада, а трошкови непрекидно расту. То је неодрживо, па су трговци принуђени да  или мењају делатност или престају да се баве овим послом. Има потрошача у брдско-планинским крајевима који  прелазе по 20 или 30 километара до прве продавнице где могуда купе основне животне намирнице. Како можемо да се реши овај проблем? Стимулативна пореска политика и субвенције су једини начин да се подстакну мали предузетници и мала предузећа да се баве трговином. Смањење пореза и доприноса за запослене који послују у тим крајевима била би добра мера, као и субвенције. Такође, добра мера би била давање могућности трговинским фирмама да конкуришу у позивима које има Национална служба за запошљавање и остале државне агенције. Чест је случај да ако се фирма бави трговином, не може да учествује у многим јавним позивима. Таква ограничења у будуће не треба да постоје и да се трговинским фирмама које послују у тим срединама, поред пореског растерећења, да могућност давања субвенција да њихово пословање буде исплативо и економски одрживо.</w:t>
      </w:r>
    </w:p>
    <w:p>
      <w:pPr>
        <w:pStyle w:val="Normal"/>
        <w:tabs>
          <w:tab w:val="clear" w:pos="720"/>
          <w:tab w:val="left" w:pos="1418" w:leader="none"/>
        </w:tabs>
        <w:ind w:firstLine="720"/>
        <w:jc w:val="both"/>
        <w:rPr/>
      </w:pPr>
      <w:r>
        <w:rPr>
          <w:lang w:val="sr-RS"/>
        </w:rPr>
        <w:tab/>
        <w:t xml:space="preserve">Ивана Поповић, народни посланик и члан Одбора, изнела је да, </w:t>
      </w:r>
      <w:r>
        <w:rPr>
          <w:rFonts w:eastAsia="Calibri"/>
          <w:lang w:val="sr-RS" w:eastAsia="en-US"/>
        </w:rPr>
        <w:t>када је реч о руралним срединама и трговини у руралним срединама људи су доста орјентисани на  онлајн куповину. Онлајн трговина треба да буде у наведеном периоду један од стартешких циљева и нешто на чему треба да се ради и да се анализира. Као предузетник, уочила је да је велики проблем на територији Србије што нема добро разрађене мреже курирских служби и испоруке пакета на целој територији. Поред тога, ЈП Пошта Србије и Постекспрес имају превисоке цене за слање пакета у иностранство и компликовану процедуру. Када је е-трговина у питању, потребно је више пажње усмерити на испоруку робе која долази из малих производних погона. При доношењу стратешких докумената, потребно је више више разговора и конкретних уживо сусрета  са предузетницима из овог сектора.</w:t>
      </w:r>
    </w:p>
    <w:p>
      <w:pPr>
        <w:pStyle w:val="Normal"/>
        <w:jc w:val="both"/>
        <w:rPr>
          <w:rFonts w:eastAsia="Calibri"/>
          <w:lang w:val="sr-RS" w:eastAsia="en-US"/>
        </w:rPr>
      </w:pPr>
      <w:r>
        <w:rPr>
          <w:lang w:val="sr-RS"/>
        </w:rPr>
        <w:t xml:space="preserve">        </w:t>
      </w:r>
      <w:r>
        <w:rPr>
          <w:lang w:val="en-US"/>
        </w:rPr>
        <w:t xml:space="preserve">        </w:t>
      </w:r>
      <w:r>
        <w:rPr>
          <w:lang w:val="sr-RS"/>
        </w:rPr>
        <w:t xml:space="preserve">Зоран Томић, члан Одбора и народни посланик, изнео је мишљење </w:t>
      </w:r>
      <w:r>
        <w:rPr>
          <w:rFonts w:eastAsia="Calibri"/>
          <w:lang w:val="sr-RS" w:eastAsia="en-US"/>
        </w:rPr>
        <w:t xml:space="preserve">да је фасцинантно  колико су се људи у руралним срединама окренули е-трговини. Недостаје активнија улога Привредне коморе на повезивању привредника из руралних средина са младим предузетницима које се баве дигиталним маркетингом, креирањем онлајн продавница, јер су махом њихове активности сконцентрисане ка већим центрима као што су Београд, Ниш, Нови Сад и своје пословање базирају на та тржишта. Боља комуникација и сусрети са привредницима допринели би да се трговина у руралном подручју боље развија. За похвалу је што је у сектору домаћег туризма развијен начин коришћења дигитализације приликом букинга коју треба даље интезивирати, јер пуно тога у руралном подручју може да се понуди. Оценио је да ће добар резултат имати Стратегијом предвиђена борба против сиве економије. За време пандемије се појавила иновативност, велики број људи је искористио друштвене мреже да производе који се нуде на пијацама учини доступним онлајн, али тај вид садржаја није у легалним токовима, већ се и даље се налази у сивој зони. Стратегија фискализације и Закон о фискализацији и нови начин на који се издају рачуни је нешто што ће допринети борби против сиве економије. Оценио је да ће Стратегија дати замах даљем развоју дигитализације, посебно у комбиновању канала дистрибуције и продаје, па до тога да се иде на даљи развој виртуелних канала у којима се роба нуди преко електронских продавница. Да би дошло до равномерног развоја, потребна је боља комуникација између трговаца и привредника који би своје производе нудили. Технологија је напредовала, тако да већ данас можемо имати 3Д доживљај производа који се продаје. Широкопојасни интернет у руралним пордучјима је нешто што ће допринети да ова стратегија може да се реализује и да се развијају и руралне средине. Изнео је мишљење да би било добро и корисно да кроз спровођење Стратегију Привредна комора Србија укључи младе људе и потенцијалне предузетнике који се налазе тренутно на факултетима да  се дође до решења која би омогућила да се људима у руралним подручјима пруже услуге маркетинга и извоз преко курирских служби. Апсолутно би то био пун погодак за даљи развој трговине и спољне трговине Републике Србије. </w:t>
      </w:r>
    </w:p>
    <w:p>
      <w:pPr>
        <w:pStyle w:val="Normal"/>
        <w:tabs>
          <w:tab w:val="clear" w:pos="720"/>
          <w:tab w:val="left" w:pos="1418" w:leader="none"/>
        </w:tabs>
        <w:jc w:val="both"/>
        <w:rPr>
          <w:rFonts w:eastAsia="Calibri"/>
          <w:lang w:val="sr-RS" w:eastAsia="en-US"/>
        </w:rPr>
      </w:pPr>
      <w:r>
        <w:rPr>
          <w:lang w:val="sr-CS"/>
        </w:rPr>
        <w:t xml:space="preserve">           </w:t>
      </w:r>
      <w:r>
        <w:rPr>
          <w:lang w:val="en-US"/>
        </w:rPr>
        <w:t xml:space="preserve"> </w:t>
      </w:r>
      <w:r>
        <w:rPr>
          <w:lang w:val="sr-CS"/>
        </w:rPr>
        <w:t xml:space="preserve">  </w:t>
      </w:r>
      <w:r>
        <w:rPr>
          <w:lang w:val="sr-CS"/>
        </w:rPr>
        <w:t>Игор  Јокић</w:t>
      </w:r>
      <w:r>
        <w:rPr>
          <w:lang w:val="en-US"/>
        </w:rPr>
        <w:t>,</w:t>
      </w:r>
      <w:r>
        <w:rPr>
          <w:lang w:val="sr-CS"/>
        </w:rPr>
        <w:t xml:space="preserve"> менаџер продаје</w:t>
      </w:r>
      <w:r>
        <w:rPr>
          <w:lang w:val="en-US"/>
        </w:rPr>
        <w:t xml:space="preserve">, </w:t>
      </w:r>
      <w:r>
        <w:rPr>
          <w:lang w:val="sr-CS"/>
        </w:rPr>
        <w:t xml:space="preserve">NELT GROUP </w:t>
      </w:r>
      <w:r>
        <w:rPr>
          <w:rFonts w:eastAsia="Calibri"/>
          <w:lang w:val="sr-RS" w:eastAsia="en-US"/>
        </w:rPr>
        <w:t xml:space="preserve"> изнео је мишљење како је похвално да имамо стратегију. Причали смо о неколико важних аспеката крећемо од електронске односно онлајн продаје , а то је да данас сви који покушавају да направе нешто суочавају се са недовољном инфраструктуром  односно логистиком. Увођење неких нових момената продаје и еволуција од физичке ка онлајн продаји подразумева неке нове моменте за које доста играча у Србији данас нису довољно едуковани и не знају шта тачно да раде. Да бисте имали добро онлајн продају морате бити дигитализовани.</w:t>
      </w:r>
      <w:r>
        <w:rPr>
          <w:rFonts w:eastAsia="Calibri"/>
          <w:lang w:val="en-US" w:eastAsia="en-US"/>
        </w:rPr>
        <w:t xml:space="preserve"> </w:t>
      </w:r>
      <w:r>
        <w:rPr>
          <w:rFonts w:eastAsia="Calibri"/>
          <w:lang w:val="sr-RS" w:eastAsia="en-US"/>
        </w:rPr>
        <w:t>Онлине је део ширег спектра икомерца, од дигитализације, икомерца до онлајн продаје је нешто што добар део играча у Србији треба помоћ. Ова форум овде за нас, првенствено за мене има велику у томе да обезбеди подршку не само у законском већ и у едукативном оквиру. Оно што се намеће као закључак , трговима је мост који спаја произвидњу и потрошача. Негде у свему томе видим потребу да кроз нашу стратегију где свакако јесте циљ да се повећа да се повећа вредност трговине квалитативно и квантитативни  јер квантитативни је повећење волумена и ствара нове послове у логистици . Са друге стране што је битно да да разумемо интерес који данас у Републици Србији имамо да постоји и настави да живи тај сегмент. Део колача који се дели између велики и малих , видели смо да мали играчи и трговци смањују свој удео у продаји , али исто је битно да у тој трговини имамо релевантно учешће домаћих трговаца ДТЛ, али и хиљаде малих трговаца који донекле решавају тај проблем, јер за неке делове Србије вероватно нећемо имати интерес великих играча да отварају радње. Кроз једну малу радњу где ради породица која на тај начин обезбеђује себи егзистенцију исто тако обезбеђује потребе својих комшија о то је нешто што ова стратегија мора мало прецизније и мало боље да подржи.</w:t>
      </w:r>
    </w:p>
    <w:p>
      <w:pPr>
        <w:pStyle w:val="Normal"/>
        <w:jc w:val="both"/>
        <w:rPr/>
      </w:pPr>
      <w:r>
        <w:rPr>
          <w:lang w:val="ru-RU"/>
        </w:rPr>
        <w:t xml:space="preserve">           </w:t>
      </w:r>
      <w:r>
        <w:rPr>
          <w:lang w:val="en-US"/>
        </w:rPr>
        <w:t xml:space="preserve">  </w:t>
      </w:r>
      <w:r>
        <w:rPr>
          <w:lang w:val="ru-RU"/>
        </w:rPr>
        <w:t xml:space="preserve">Јована Антоновић, руководилац за јавне политике и корпоративне комуникације </w:t>
      </w:r>
      <w:r>
        <w:rPr>
          <w:lang w:val="en-US"/>
        </w:rPr>
        <w:t>METRO CASH</w:t>
      </w:r>
      <w:r>
        <w:rPr>
          <w:lang w:val="sr-RS"/>
        </w:rPr>
        <w:t xml:space="preserve"> &amp;</w:t>
      </w:r>
      <w:r>
        <w:rPr>
          <w:lang w:val="en-US"/>
        </w:rPr>
        <w:t xml:space="preserve"> CARRY</w:t>
      </w:r>
      <w:r>
        <w:rPr>
          <w:lang w:val="sr-RS"/>
        </w:rPr>
        <w:t xml:space="preserve"> </w:t>
      </w:r>
      <w:r>
        <w:rPr>
          <w:rFonts w:eastAsia="Calibri"/>
          <w:lang w:val="sr-RS" w:eastAsia="en-US"/>
        </w:rPr>
        <w:t>истакла да је Метро водећи светски трговац, и да имају важну улогу и у Србији. Пуно смо разговарали о стратегији и са Привредном комором, али и у оквиру удружења трговине. Стратегија је један солидан документ и трасира неке добре правце. Оно што ми као велетрговац можемо да препознамо и одлуку самог министрарства да би требало мало више радити на стратегији велетрговине. Ту смо и стојимо на распогању, у Србији смо више од 17 година тако да имамо нека сазнања. Оно што је важно и што бих да поделим да ми као велетрговац радимо са угоститељским сектором, али радимо и са малим трговцима и свесни смо изазова са којим се мали трговци суочавају и све ово што је наведено некако је и наша порука да бисмо волели да имамо неке конкретније потезе и активности које иду у виду подршке малим трговцима. Да ли су то субвенције , да ли је то нека другачија пореска политика . Оно што са друге стране знамо и што ћемо од априла 2022. године имати једно снажно оруђе у рукама, а то је нови систем фискализације које обавезује све нас трговине да у систем потхрањујемо податке броју фискалних каса, о броју пословних просторија. Држава ће од априла 2022. године имати врло јасан приказ мапе где су трговци, чак и регионски верујем и кроз неке микро локације. Надам се а ће то бити подаци којима ће Министарство трговине моћи одлично барата. Можда ти подаци могу да нам послуже да спроведемо неке конкретније  активности, у правцу активности подршке малим трговцима да можемо да разумемо у којим су то срединама  најугроженији и где су локације где је потребно усмерити највише пажње. Што се тиче депозитног система било је најава да ће депозитни систем за управљање амбалажним отпадом да ће се говорити о том закону. Најављено да у наредних 5-6 година заиста ће и бити уведен. Трговци у овом систему имају огромну улогу зато што су то места где ће се прикупљати амбалажа. Добијамо велику улогу зато што се прби пут ради у Србији,а уводи се у многим земљама ЕУ. Предложили би када је ова стратегија у питању да направимо прве кораке у отварању дијалога и приче да радимо неке припремне радње када је потенцијално увођење депозитног система питању. Ово све подразумева једну интерсекторску сарадњу са више министарстава и тога смо потпуно свесни . Некад радимо пуно са Комором, а она спаја министарства. Ми сви имамо нека сазнања и знања да можемо доста активније да помогнемо свим тим разговорима и дијалозима . Остајемо отворени да пружимо пуну подршку и овом акционом плану, али смо вољни да видимо и да учествујемо у осмишљавању неких конкретнијих мера  које се налазе у овом акционом плану.</w:t>
      </w:r>
    </w:p>
    <w:p>
      <w:pPr>
        <w:pStyle w:val="Normal"/>
        <w:spacing w:before="0" w:after="160"/>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 xml:space="preserve">Драган Стојковић, професор на </w:t>
      </w:r>
      <w:r>
        <w:rPr>
          <w:rFonts w:eastAsia="Calibri"/>
          <w:lang w:val="en-US" w:eastAsia="en-US"/>
        </w:rPr>
        <w:t>E</w:t>
      </w:r>
      <w:r>
        <w:rPr>
          <w:rFonts w:eastAsia="Calibri"/>
          <w:lang w:val="sr-RS" w:eastAsia="en-US"/>
        </w:rPr>
        <w:t xml:space="preserve">кономском факултету Част ми је што сам могао да водим пројекат израде стручне основе за стратегију које је министарство предложило. Ова дискусија је јако значајна и јако су значајни инпути који се овде јављају. Драго ми је што из ваше дискусије видим да нисмо промашили кад је у питању електронска трговина и истицање њеног значаја и за рурална подручја. Једна од активности је да се локалним и регионалним трговцима доделе ментори и омогући помоћ да развију елекртронску трговину. То се односи на мере да трговци који послују и у руралним и у мањим подручјима да добију могућност да добију и стручну помоћ и нека средства да уђу у електронски бизнис.Многи нису свесни коолико је то једноставно, да људи  за  које не бисте претпоставили да користе интернет да су на интернету и да на њему купују. Помињали смо случај Металца и Пролетера, ми смо сарађивали са  Пролетером иони су сјајна малопродаја,и са њима већ 10 година сарађујем, урадили смо 6 нивоа различитих тренинга. Имали смо мноштво стратешких радионица и то је прави пример регионалне трговине која је успела, а која није затварала своје руралне продавнице и која је одиграла ту социјалну компоненту на прави начин. Имамо у Србији јако добре примере , са многима смо разговарали и ако то није било предвиђено самим јавним позивом. Тим који је радио стратегију је јако искусан и деценијама је у трговини и зато смо направили добар документ. Често су непрехрамбени трговци занемарени , овде нису занемарени. Ако се погледа прва верзија коју смо дали истакли смо да би требало да се ради анализа ефикасности снабдевања ланца непрехрамбених производа, да се ради анализа трговачких такси код непрехрамбених трговаца. То у ранијим стратегијама није била пракса јер је фокус био на прехрамбеној малопродаји која јесте најважнија са аспекта становништва , друштвено најбитнија, али далеко од тога да треба да занемаримо другу трговину. Оно што је јако битно је да се стартегија операционализује , гледали смо да наведемо мере и активности који имају шансу да успеју. Одличан је предлог да се ради стратегија електронске трговине да се уради стратегија велепродаје . Нисмо ставили неке од тих мера због буџетских ограничења, алиако се усагласимо ми то апсолутно подржавамо. Ово је јако значајно наравно уз сугестије сви смо отоврени за то да се операционализује, дане буде да смо нешто написали да то остане и да не пожелимо још 20 мераили активности , ада не реализујемо ништа зато што не постоји новац и то је бољка свих претходних стартегија. Трудили смо се да будемо фокусирани да идемо на оно што је реално и да уочимо праве проблеме. Треба помоћи курирским службама, треба и њих развијати. Ништа не пада са неба, али оно чиме сам јако задовољан што наша трговина последњих година и криза која је била је расла, развијала се. Имамо сад једну трговину која је добра и квалитетна трговина, али мора да буде још боља и морамо да се посветимо неким захтевима потрошача о којиманисмо могли ни да размишљамо пре 15-20 година.                         </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Calibri"/>
          <w:lang w:val="sr-RS" w:eastAsia="en-US"/>
        </w:rPr>
        <w:t>Верољуб Арсић, председник Одбора за привреду, регионални развој, трговину, туризам и енергетику, истакао је да су овим јавним слушањем отворене врло важне теме. Постоје проблеми који дуже време оптерећују привредни сектор, а самим тим и трговину. Један од проблема је кашњење у плаћању, што истичу добављачи. Један од разлога је недостатак адекватних механизама контроле и заштите од нелојалне конкуренције и нелојалног пословања. Било је примера на територији Републике Србије да су озбиљни произвођачи или добављачи били под контролом одређених ланаца великог формата. Када неко контролише 70% тржишта са њим мора да се сарађује под оним условима које он одређује. Комисију за заштиту конкуренције ради посвећено, али и даље постоје одређене бољке у ланцу снабдевања. Имамо ситуацију да велики ланци и велики системи диктирају одређено понашање других учесника на тржишту и оно што је проблем јесу дампинг цене које се појављују када се појављују компензације. Често роба може да се</w:t>
      </w:r>
      <w:r>
        <w:rPr>
          <w:rFonts w:eastAsia="Calibri"/>
          <w:lang w:val="sr-Latn-RS" w:eastAsia="en-US"/>
        </w:rPr>
        <w:t xml:space="preserve"> </w:t>
      </w:r>
      <w:r>
        <w:rPr>
          <w:rFonts w:eastAsia="Calibri"/>
          <w:lang w:val="sr-RS" w:eastAsia="en-US"/>
        </w:rPr>
        <w:t>набави јефтиније од некога у ланцу него од самог произвођача, чак и повољнијим условима. То су све поремећаји коју малу и ситну трговину јако оптерећују. Са што већим бројем великих ланаца који деле тржиште створиће се услови да и мањи трговци добију фер и квалитетније услове. Мали сектор запошљава велики број људи. Потребно је да се обезбеди логистичка подршка електронској трговини. Одлазак у трговину у обилазак робе, непосредно упознавање, је доживљај који сваки купац треба да има и ни један електронски формат неће моћи то да замени. Требамо радити паралелно на оба смера и ону живу непосредну трговину унапређивати колико год је то могуће, квалитет услуга унапређивати, радити и унапређивати електронске видове трговине, технички унапређивати и давати сву потребну подршку у том правцу. Трговина не постоји сама због себе, она постоји ради свог последњег конзумента. Интерес је да сви у том ланцу, и произвођач и трговац, остварују неки профит. Стратегија је корак напред у односу на претходну. Ковид колико год да је оптеретио наш здравствени систем и колико год да је направио штете нашој привреди, донео је нека нова искуства у области трговине. Упоредо са класичном трговином, овим новим искуствима кроз електронску трговину може да се направи један добар документ и да се развија наша трговина. Још увек имамо одређених проблема у нашој трговини, а то је да су монополисти који су тада пословали на тржишту постављали нека друга правила и са тим правилима кроз повећан број трговинских ланаца тих правила не треба да да буде. Што је више трговинских ланаца великих формата та пракса ће постепено да нестаје и оптерећује и произвођача и увозника и у крајњој мери и потрошача, а то никоме није у интересу.</w:t>
      </w:r>
    </w:p>
    <w:p>
      <w:pPr>
        <w:pStyle w:val="Normal"/>
        <w:tabs>
          <w:tab w:val="clear" w:pos="720"/>
          <w:tab w:val="left" w:pos="1418" w:leader="none"/>
        </w:tabs>
        <w:jc w:val="both"/>
        <w:rPr>
          <w:rFonts w:eastAsia="Calibri"/>
          <w:lang w:val="sr-RS" w:eastAsia="en-US"/>
        </w:rPr>
      </w:pPr>
      <w:r>
        <w:rPr>
          <w:rFonts w:eastAsia="Calibri"/>
          <w:lang w:val="sr-RS" w:eastAsia="en-US"/>
        </w:rPr>
        <w:tab/>
        <w:t xml:space="preserve">Проф. др Драган Стојковић, професор на </w:t>
      </w:r>
      <w:r>
        <w:rPr>
          <w:rFonts w:eastAsia="Calibri"/>
          <w:lang w:val="en-US" w:eastAsia="en-US"/>
        </w:rPr>
        <w:t>E</w:t>
      </w:r>
      <w:r>
        <w:rPr>
          <w:rFonts w:eastAsia="Calibri"/>
          <w:lang w:val="sr-RS" w:eastAsia="en-US"/>
        </w:rPr>
        <w:t>кономском факултету Универзитета у Београду, истакао је да је Нацрт стратегије имао у виду промене у периоду пандемије. Рађена је до маја месеца, светска пракса је проучена и што се тиче Ковида и трговине. Акценат је на електронској трговини јер је Ковид погурао електронску трговину. Раст електронске трговине у САД је био 45% у 2020.</w:t>
      </w:r>
      <w:r>
        <w:rPr>
          <w:rFonts w:eastAsia="Calibri"/>
          <w:lang w:val="sr-Latn-RS" w:eastAsia="en-US"/>
        </w:rPr>
        <w:t xml:space="preserve"> </w:t>
      </w:r>
      <w:r>
        <w:rPr>
          <w:rFonts w:eastAsia="Calibri"/>
          <w:lang w:val="sr-RS" w:eastAsia="en-US"/>
        </w:rPr>
        <w:t xml:space="preserve">години у односу на 2019. годину. Од тих 45% раста 30% је захваљујући Ковиду, 15% би био природни раст. Јасно је где је Ковид појачао, a где је утицао и на неравномернији регионални развој, јер они мали трговвци су први нестајали. Мере су узете у обзир приликом писања ових планова, а однос великих и малих ова стартегија има посебно поглавље које се тиче положаја малих малих и средњих трговаца. Велики имају својих предности наплаћују намете које можда нису код малих. Стратегија је укључила све што се тиче модерних дешавања и свега што се дешава. </w:t>
      </w:r>
    </w:p>
    <w:p>
      <w:pPr>
        <w:pStyle w:val="Normal"/>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Јасмин Хоџић</w:t>
      </w:r>
      <w:r>
        <w:rPr>
          <w:rFonts w:eastAsia="Calibri"/>
          <w:lang w:val="en-US" w:eastAsia="en-US"/>
        </w:rPr>
        <w:t xml:space="preserve">, </w:t>
      </w:r>
      <w:r>
        <w:rPr>
          <w:rFonts w:eastAsia="Calibri" w:cs="Calibri" w:ascii="Calibri" w:hAnsi="Calibri"/>
          <w:sz w:val="22"/>
          <w:szCs w:val="22"/>
          <w:lang w:val="ru-RU" w:eastAsia="en-US"/>
        </w:rPr>
        <w:t xml:space="preserve">, </w:t>
      </w:r>
      <w:r>
        <w:rPr>
          <w:rFonts w:eastAsia="Calibri"/>
          <w:lang w:val="ru-RU" w:eastAsia="en-US"/>
        </w:rPr>
        <w:t xml:space="preserve">в.д. помоћника министра у Сектору за трговине, услуге и политику конкуренције Министарства трговине, туризма и телекомуникација изнео је да су </w:t>
      </w:r>
      <w:r>
        <w:rPr>
          <w:rFonts w:eastAsia="Calibri"/>
          <w:lang w:val="sr-RS" w:eastAsia="en-US"/>
        </w:rPr>
        <w:t xml:space="preserve">сви  поменули оно што је детектовано као кључни изазов у Стратегији и понудио решење које смо и ми понудили у акционом плану. Када смо правили ову Стратегију базирали смо се на неколико фактора. Први фактор је контекст околности у ком  делујемо то је важно кад правите један документ. Имамо драматичну промену глобалних друштвених оквира у последње две године. Драматично је Ковид утицао на убрзавању неких тенденција по питању е-трговине. Други фактор поред околности јесте буџет. Истакнуто је да би лепше било кад би све наведено било убачено у акциони план, али због лимитираности одређеним буџетским средствима је можда боље да се уради скромније и мање амбициозно. Сигурно ово није идеална стратегија, али се чини да смо кључне изазове за будућност детектовали. Од стимулативне пореске политике, то једноставно није наше поље и не можемо ту да утичемо на то. Преко субвенција трговаца смо у једном малом аспекту предвидели субвенционисање преко веб шопова и управо за оне мале. Поменуто је да би требало урадити посебне стратегије и за                е-трговину и велетрговину и свакако да треба да се ради на томе и то смо детектовали у стратегији. Имамо константну комуникацију са приватним сектром, можда недовољну али разговарамо. Овај документ је био три недеље на јавној расправи, ту су учествовали најважнији актери. Вербално су нам тада поручили да испоштујемо ту форму и да нам у писаном облику то доставе, али то нико није доставио. Желимо да унапредимо овај документ да не оставимо празну причу, остављамо још један одређен период да допунимо. Истакнута је захвалност  на  предлозима и идејама. Уз све замерке на нови систем фискализације, имали смо састанак са Пореском управом и разговарали смо на бази тога зашто дуплирати, зашто оптерећивати привреду, зашто тражити мање више оно што ће доћи путем фискализације. На састанку смо установили да нећемо моћи путем тог новог система фискализације добити све податке који су нама потребни. Покушали смо да оне податке који су нама потребни интегришу нови систем фискализације, али за то је већ било касно. Што се тиче кеп књиге ми причамо о томе, она мора да остане зарад сиве економије. Људи из инспекцијских служби нам сугеришу да то сад не можемо укинути јер ће драстично повећати сиву економију у тим пасивним крајевима. Свако ко је дао неки добар предлог или сугестију једним дописом или позивом да направимо један добар предлог који би уврстили у документ. </w:t>
      </w:r>
    </w:p>
    <w:p>
      <w:pPr>
        <w:pStyle w:val="Normal"/>
        <w:spacing w:lineRule="auto" w:line="256" w:before="0" w:after="160"/>
        <w:jc w:val="both"/>
        <w:rPr>
          <w:rFonts w:eastAsia="Calibri"/>
          <w:lang w:val="sr-RS" w:eastAsia="en-US"/>
        </w:rPr>
      </w:pPr>
      <w:r>
        <w:rPr>
          <w:rFonts w:eastAsia="Times New Roman"/>
          <w:lang w:val="ru-RU" w:eastAsia="en-US"/>
        </w:rPr>
        <w:t xml:space="preserve">           </w:t>
      </w:r>
      <w:r>
        <w:rPr>
          <w:rFonts w:eastAsia="Times New Roman"/>
          <w:lang w:val="en-US" w:eastAsia="en-US"/>
        </w:rPr>
        <w:t xml:space="preserve">     </w:t>
      </w:r>
      <w:r>
        <w:rPr>
          <w:rFonts w:eastAsia="Calibri"/>
          <w:lang w:val="ru-RU" w:eastAsia="en-US"/>
        </w:rPr>
        <w:t xml:space="preserve">Жарко Малиновић, секретар Удружења за трговину, Привредна комора Србије изнео је </w:t>
      </w:r>
      <w:r>
        <w:rPr>
          <w:rFonts w:eastAsia="Calibri"/>
          <w:lang w:val="sr-RS" w:eastAsia="en-US"/>
        </w:rPr>
        <w:t>што се тиче кеп књиге исте аргументе су тржишни инспектори имали пре 6 година. Мало смо је модернизовали и омогућили да привредници могу да је воде и електронски. Усвојили смо Закон о електронској фактури који каже да од 2023.године све фактуре између бизниса, не смо између бизниса и државе што креће следеће године већ између бизниса и пролазиће кроз неке сервере који ће их чувати и гарантовати њихиву исправност и гарантовати да је то једини начин да се та рачуноводствена исправа види. Сви ће бити фискализовани који се баве трговином имаће да у сваком тренутку у Пореској управи знамо шта смо продали. Више на касама неће бити шифра производа 001, већ ће писати шта је тај производ. Самим тим тржишни инспектор када дође на основу податка који му даје фискална каса, а коју може да очита у радњи, онлајн помоћу лаптопа или мобилног телефона. На основу података које му даје електронска фактура од 01.01.2023, оне ће имате све оне податке које данас има кроз кеп књигу. Требамо гледати унапред и стратегија треба да даје одговоре управо на такве ствари. Министарство финансија и министар Синиша Мали уливају довољно поверења да ће све то бити у роковима којим је предвиђено. Све што је рекла Пореска управа и Министарство финансија у роковима предвиђеним чак и пре рока су урадили. Када узмемо ова два фактора имамо основа да радимо дерегулацију да укинемо оно што се зове реликт прошлости и да смо једна од ретких земаља која има кеп књигу. Ако у Француској могу да изврше контролу као тржишна инспекција, ако могу да спрече сиву економију кроз друге видове евиденције, и ми довољно паметни у Србији да то можемо. То малим трговцима представља велико оптерећење. Код великих, например Меркатора говоримо само о радним сатима је то 40 милиона динара, код малих трговаца говоримо да скоро 20 радних дана изгубе на попуњавање кеп књиге. То ради неки књиговођа, а онда кад му дође инспектор на терен он тражи да му да све. Морамо ићи мало испред времена, причамо о дигитализацији и треба да је проводимо у свим сегментима друштва.</w:t>
      </w:r>
    </w:p>
    <w:p>
      <w:pPr>
        <w:pStyle w:val="Normal"/>
        <w:tabs>
          <w:tab w:val="clear" w:pos="720"/>
          <w:tab w:val="left" w:pos="1418" w:leader="none"/>
        </w:tabs>
        <w:spacing w:before="0" w:after="160"/>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ab/>
        <w:t xml:space="preserve">Верољуб Арсић,  председник Одбора за привреду, регионални развој, трговину, туризам и енергетику, захвалио се представницима Министарства трговине, туризма и телекомуникација, представницима Привредне коморе Србије и другим учесницима. Закључио је да је квалитет представљеног документа добар, што гарантује да ће се овај важан сектор развијати у добром правцу и бити локомотива развоја свих других сектора привреде у наредном периоду под будним оком Комисије за заштиту конкуренције. Посебно ће у наредним годинама бити значајно уређење тржишне структуре у руралним и неразвијеним подручјима, сузбијање сиве економије, развијање електронске трговине и подршка малим трговцима, како би била покривена мање интересантна подручја. Посебано значајна је израда етратегије трговине на велико коју нисмо имали од 80-тих година прошлог века. За стицај најновијих знања учесника у ланцу снабдевања потребна је подршка Владе у савладавању критичних нових знања у вишим брзоразвијајућим областима и технологији, која подразумева и нове начине складиштења, чувања и превоза робе нових прописа које се односе на усклађивање са новим стандардима квалитета и на прописе ЕУ. Потребна је подршка у погледу дигитализације, која ће донети нове софтвере и алате маркетинга, који доприносе новим начинима додавања вредности. Сагласио се са ставом Привредне коморе Србије да је потребно да се формира интерресорна радна група која ће унапредити предложене мере и проширити обухват Стратегије. Потребно је да се предвиде пост Ковид мере за опоравак непрехрамбене трговине, као и да се за развој електронске трговине припреми и донесе посебна стратегију. Видимо и сами које су предности и треба посебно уредити ту област и посебну стратегија. Закључио је да Одбор за привреду, регионални развој, трговину, туризам и енергетику и Народна скупштина дају пуну подршку модернизацији трговине и стоје на располагању Влади и Министарству трговине, туризма и телекомуникација, привредницима, Комисији за заштиту конкуренције, Привредној Комори Србије да прописи којима ће се зацртана политика спроводити буду такви да штите интересе и произвођача и потрошача. </w:t>
      </w:r>
    </w:p>
    <w:sectPr>
      <w:headerReference w:type="default" r:id="rId2"/>
      <w:headerReference w:type="first" r:id="rId3"/>
      <w:type w:val="nextPage"/>
      <w:pgSz w:w="11906" w:h="16838"/>
      <w:pgMar w:left="1418" w:right="1416"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8:00Z</dcterms:created>
  <dc:creator>bsanja</dc:creator>
  <dc:description/>
  <cp:keywords/>
  <dc:language>en-US</dc:language>
  <cp:lastModifiedBy>Aleksandra Balac</cp:lastModifiedBy>
  <cp:lastPrinted>2022-01-21T10:24:00Z</cp:lastPrinted>
  <dcterms:modified xsi:type="dcterms:W3CDTF">2022-01-21T09:24:00Z</dcterms:modified>
  <cp:revision>23</cp:revision>
  <dc:subject/>
  <dc:title>Александра Томић, Драгомир Карић, Ранка Савић, Славица Савић, Бошко Ристић, Петар Шкундрић, Мехо Омеровић</dc:title>
</cp:coreProperties>
</file>